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ГОРОДСКОГО ПОСЕЛЕНИЯ ИГРИМ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 » февраля  2013 г.</w:t>
        <w:tab/>
        <w:t xml:space="preserve">             </w:t>
        <w:tab/>
        <w:t xml:space="preserve">                           </w:t>
        <w:tab/>
        <w:tab/>
        <w:t xml:space="preserve">   №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/>
        <w:ind w:right="40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32 от 17.10.2011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ем заявлений, документов, а также постановка граждан на учёт в качестве нуждающихся в жилых помещениях»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 Российской Федерации от 28 июля 2012 г. № 133-ФЗ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" ,  статьи 23, в тексте административного регламента по предоставлению муниципальной услуги «Прием заявлений, документов, а также постановка граждан на учёт в качестве нуждающихся в жилых помещениях», утвержденного Постановлением администрации городского поселения Игрим №32 от 17.10.2011г.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1.1. часть 1) дополнить словами «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»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   3.1.3.  дополнить  разделом  5) следующего содержания: «В случае представления гражданином заявления о принятии на учет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изменения вступают в силу после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выполнением Постановления возложить на заместителя главы по социальным вопросам – Котовщикову Е.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ского поселения Игрим                                           Р.Р. Карим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24:00Z</dcterms:created>
  <dc:creator>Администрация2</dc:creator>
  <dc:description/>
  <dc:language>en-US</dc:language>
  <cp:lastModifiedBy>Администрация2</cp:lastModifiedBy>
  <dcterms:modified xsi:type="dcterms:W3CDTF">2013-03-13T03:24:00Z</dcterms:modified>
  <cp:revision>1</cp:revision>
  <dc:subject/>
  <dc:title/>
</cp:coreProperties>
</file>