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right"/>
        <w:rPr>
          <w:bCs/>
          <w:color w:val="000000"/>
          <w:kern w:val="0"/>
          <w:sz w:val="28"/>
          <w:szCs w:val="28"/>
          <w:lang w:eastAsia="ru-RU"/>
        </w:rPr>
      </w:pPr>
      <w:r>
        <w:rPr>
          <w:bCs/>
          <w:color w:val="000000"/>
          <w:kern w:val="0"/>
          <w:sz w:val="28"/>
          <w:szCs w:val="28"/>
          <w:lang w:eastAsia="ru-RU"/>
        </w:rPr>
        <w:t>Приложение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Точка Роста» твоих возможностей развития: в Югре стартовал 15 сезон чемпионата по менеджмен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анты-Мансийском автономном округе – Югре стартовала регистрация участников и команд на 15 сезон онлайн чемпионата по стратегическому управлению компанией «Кубок Югры по управлению бизнесом «Точка Роста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hyperlink r:id="rId2">
        <w:r>
          <w:rPr>
            <w:rStyle w:val="InternetLink"/>
            <w:sz w:val="28"/>
            <w:szCs w:val="28"/>
          </w:rPr>
          <w:t>Точка Роста</w:t>
        </w:r>
      </w:hyperlink>
      <w:r>
        <w:rPr>
          <w:color w:val="000000"/>
          <w:sz w:val="28"/>
          <w:szCs w:val="28"/>
        </w:rPr>
        <w:t xml:space="preserve">» – это онлайн - соревнование для получения передовых навыков менеджмента и бизнес-управления в основе которого находится комплексный компьютерный симулятор </w:t>
      </w:r>
      <w:r>
        <w:rPr>
          <w:color w:val="000000"/>
          <w:sz w:val="28"/>
          <w:szCs w:val="28"/>
          <w:lang w:val="en-US"/>
        </w:rPr>
        <w:t>Glob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nagem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allenge</w:t>
      </w:r>
      <w:r>
        <w:rPr>
          <w:color w:val="000000"/>
          <w:sz w:val="28"/>
          <w:szCs w:val="28"/>
        </w:rPr>
        <w:t xml:space="preserve"> (игровая модель) по стратегическому управлению компанией в условиях национальной и международной конкуренции. 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традиционно принимают участие специалисты крупных компаний, начинающие и действующие предприниматели, работники бюджетной сферы, государственные и муниципальные служащие, студенты, магистранты, аспиранты, преподаватели высших и профессиональных учебных заведений автономного округа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течение 4-х реальных месяце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частникам чемпионата </w:t>
      </w:r>
      <w:r>
        <w:rPr>
          <w:color w:val="000000"/>
          <w:sz w:val="28"/>
          <w:szCs w:val="28"/>
        </w:rPr>
        <w:t>предстоит сформировать свою звездную команду из 3-5 человек, пройти 3 отборочных тура по управлению своей виртуальной компании в условиях дефицита времени и неопределенности, разрабатывать стратегию развития компании на                           один виртуальный год и каждый игровой период принимать до 75 управленческих решений по её реализации в прямой конкуренции друг с другом в моделируемой экономике и рын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каждого участника Кубка – это уникальная возможность раскрыть свой управленческий потенциал, протестировать свои навыки в формате бизнес-соревнования, начать карьеру управленца в той сфере, которая подходит именно ему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принять участие в «Точке Роста» пройди регистрацию и сформируй свою команду из 3-5 человек до 7 ноября 2022 года (демонстрационный раунд) или до 20 ноября 2022 г. (отборочный раунд) на сайте чемпионата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lobalmanager.ru/tochka_rosta</w:t>
        </w:r>
      </w:hyperlink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ция по регистрации и созданию команды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ck.ru/aoxo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ница чемпионата в Вконтакте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trhma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бесплатное для всех категорий участников, кроме представителей корпоративных команд крупного бизнес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зы и награды ждут своих герое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ы – победители профессиональной и студенческой лиг Проекта примут участие в финале Национального чемпионата по стратегии и управлению бизнесом международного первенства «Global Management Challenge», который состоится в мае 2023 года в г. Пермь с участием 40 лучших управленческих команд ст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и призёры студенческой лиги разделят денежный призовой фонд – 100 0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онный призы и награды (кубки, медали, сертификаты) для всех команд-финалистов Кубка Ю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ые призы и награды от партнёров и спонсоров проекта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ую информацию можно получить по телефонам: +7 (982) 182-20-20, +7 (912) 908-20-20, а также по e-mail: </w:t>
      </w:r>
      <w:hyperlink r:id="rId6">
        <w:r>
          <w:rPr>
            <w:rStyle w:val="InternetLink"/>
            <w:sz w:val="28"/>
            <w:szCs w:val="28"/>
          </w:rPr>
          <w:t>info@trhmao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ами проекта выступают: Правительство Ханты-Мансийского автономного округа – Югры, Российская академия народного хозяйства и государственной службы при Президенте Российской Федерации, Фонд поддержки предпринимательства Югры «Мой Бизнес», ООО «Технологии управления» при финансовой поддержке нефтяной компании ООО «Салым Петролеум Девелопмент» и является частью программы социальных инвестиций комп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очная информация: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4-летнюю историю Проекта, в нем приняли участие более 2 000 команд и свыше 9 000 участников из числа сотрудников крупных компаний автономного округа, представителей малого и среднего бизнеса, начинающих предпринимателей, студентов и аспирантов, работников бюджетной сферы, а также государственных и муниципальных служащих из всех 22 муниципальных образований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е Проекта находятся новейшие инновационные образовательные технологии, в частности новое поколение активных методов обучения в дистанционной форме (бизнес-симулятор </w:t>
      </w:r>
      <w:r>
        <w:rPr>
          <w:sz w:val="28"/>
        </w:rPr>
        <w:t>Global Management Challenge</w:t>
      </w:r>
      <w:r>
        <w:rPr>
          <w:color w:val="000000"/>
          <w:sz w:val="28"/>
          <w:szCs w:val="28"/>
        </w:rPr>
        <w:t>), позволяющие в сжатые сроки и без отрыва от учёбы или работы передать участникам соревнования целостное понимание бизнеса и практические компетенции в сфере управления компанией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</w:rPr>
        <w:t xml:space="preserve">Образовательная программа Global Management Challenge аккредитована EFMD (Европейский фонд развития менеджмента) как высокотехнологичный инструмент для обучения и оценки управленческих и бизнес-компетенций в формате онлайн-курса (EFMD EOCCS). 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anager.ru/tochka_rosta" TargetMode="External"/><Relationship Id="rId3" Type="http://schemas.openxmlformats.org/officeDocument/2006/relationships/hyperlink" Target="https://globalmanager.ru/tochka_rosta" TargetMode="External"/><Relationship Id="rId4" Type="http://schemas.openxmlformats.org/officeDocument/2006/relationships/hyperlink" Target="https://clck.ru/aoxo3" TargetMode="External"/><Relationship Id="rId5" Type="http://schemas.openxmlformats.org/officeDocument/2006/relationships/hyperlink" Target="https://vk.com/trhmao" TargetMode="External"/><Relationship Id="rId6" Type="http://schemas.openxmlformats.org/officeDocument/2006/relationships/hyperlink" Target="mailto:info@trhmao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05:00Z</dcterms:created>
  <dc:creator>Александр Кабешов</dc:creator>
  <dc:description/>
  <cp:keywords/>
  <dc:language>en-US</dc:language>
  <cp:lastModifiedBy>Александр</cp:lastModifiedBy>
  <dcterms:modified xsi:type="dcterms:W3CDTF">2022-09-30T08:46:00Z</dcterms:modified>
  <cp:revision>20</cp:revision>
  <dc:subject/>
  <dc:title/>
</cp:coreProperties>
</file>