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right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Приложение 1</w:t>
      </w:r>
    </w:p>
    <w:p>
      <w:pPr>
        <w:pStyle w:val="NormalWeb"/>
        <w:jc w:val="center"/>
        <w:rPr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Web"/>
        <w:jc w:val="center"/>
        <w:rPr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b/>
          <w:bCs/>
          <w:color w:val="000000"/>
          <w:kern w:val="0"/>
          <w:sz w:val="26"/>
          <w:szCs w:val="26"/>
          <w:lang w:eastAsia="ru-RU"/>
        </w:rPr>
        <w:t>Пояснительная записка</w:t>
      </w:r>
    </w:p>
    <w:p>
      <w:pPr>
        <w:pStyle w:val="NormalWeb"/>
        <w:jc w:val="center"/>
        <w:rPr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b/>
          <w:bCs/>
          <w:color w:val="000000"/>
          <w:kern w:val="0"/>
          <w:sz w:val="26"/>
          <w:szCs w:val="26"/>
          <w:lang w:eastAsia="ru-RU"/>
        </w:rPr>
        <w:t xml:space="preserve">об образовательном проекте «Кубок Югры по управлению бизнесом </w:t>
      </w:r>
    </w:p>
    <w:p>
      <w:pPr>
        <w:pStyle w:val="NormalWeb"/>
        <w:jc w:val="center"/>
        <w:rPr/>
      </w:pPr>
      <w:r>
        <w:rPr>
          <w:b/>
          <w:bCs/>
          <w:color w:val="000000"/>
          <w:kern w:val="0"/>
          <w:sz w:val="26"/>
          <w:szCs w:val="26"/>
          <w:lang w:eastAsia="ru-RU"/>
        </w:rPr>
        <w:t>«Точка Роста»</w:t>
      </w:r>
    </w:p>
    <w:p>
      <w:pPr>
        <w:pStyle w:val="NormalWeb"/>
        <w:spacing w:lineRule="auto" w:line="336"/>
        <w:ind w:firstLine="567"/>
        <w:jc w:val="center"/>
        <w:rPr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Web"/>
        <w:spacing w:lineRule="auto" w:line="360"/>
        <w:ind w:firstLine="567"/>
        <w:jc w:val="both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С 2008 года Правительство Ханты-Мансийского автономного округа – Югры (далее – автономный округ) совместно с Российской академией народного хозяйства и государственной службы при Президенте РФ проводят на территории автономного округа масштабный, инновационный, образовательный и событийный проект «Кубок Югры по управлению бизнесом «Точка Роста» в рамках российского национального этапа международного чемпионата по стратегии и управлению бизнесом «Global Management Challenge – Глобальный управленческий вызов» (далее – Проект)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sz w:val="26"/>
          <w:szCs w:val="26"/>
        </w:rPr>
        <w:t>Образовательная программа Global Management Challenge аккредитована EFMD (Европейский фонд развития менеджмента) как высокотехнологичный инструмент для обучения и оценки управленческих и бизнес-компетенций в формате онлайн-курса (EFMD EOCCS)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bCs/>
          <w:color w:val="000000"/>
          <w:kern w:val="0"/>
          <w:sz w:val="26"/>
          <w:szCs w:val="26"/>
          <w:lang w:eastAsia="ru-RU"/>
        </w:rPr>
        <w:t>Проект представляет из себя соревнование, основанное на инновационной образовательной технологии – комплексном бизнес-симуляторе, моделирующем деятельность предприятия в условиях глобальной конкуренции с участием от 128 до 256 команд в составе по 3-5 человек из всех муниципальных образований автономного округа.</w:t>
      </w:r>
    </w:p>
    <w:p>
      <w:pPr>
        <w:pStyle w:val="NormalWeb"/>
        <w:spacing w:lineRule="auto" w:line="360"/>
        <w:ind w:firstLine="567"/>
        <w:jc w:val="both"/>
        <w:rPr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В реализации Проекта используются новейшие инновационные образовательные технологии, в частности новое поколение активных методов обучения в дистанционной форме, позволяющее в сжатые сроки и без отрыва от работы передать участникам соревнования целостное понимание бизнеса и практические компетенции в сфере управления компанией.</w:t>
      </w:r>
    </w:p>
    <w:p>
      <w:pPr>
        <w:pStyle w:val="NormalWeb"/>
        <w:spacing w:lineRule="auto" w:line="360"/>
        <w:ind w:firstLine="567"/>
        <w:jc w:val="both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За 14 сезонов Проекта приняли участие свыше 2000 команд и свыше 9000 участников из числа сотрудников крупных компаний автономного округа, представителей малого и среднего бизнеса, начинающих предпринимателей, студентов и аспирантов, работников бюджетной сферы, а также государственных и муниципальных служащих из всех 22 муниципальных образований автономного округа.</w:t>
      </w:r>
    </w:p>
    <w:p>
      <w:pPr>
        <w:pStyle w:val="NormalWeb"/>
        <w:spacing w:lineRule="auto" w:line="360"/>
        <w:ind w:firstLine="567"/>
        <w:jc w:val="both"/>
        <w:rPr>
          <w:rStyle w:val="Rvts8"/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Участники и команды от Югры неоднократно входили в число восьми команд-финалистов Национального чемпионата по стратегии и управлению бизнесом, дважды представляли автономный округ (в числе сборных команд) и Россию на международном финале соревнования по стратегическому управлению компанией – «Global Management Challenge». Одиннадцать раз команды из Югры становились чемпионами и призерами Национального чемпионата (1 раз – 1 место, 6 раз – 2 место, 4 раза – 3 место)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Style w:val="Rvts8"/>
          <w:rFonts w:cs="Times New Roman"/>
          <w:color w:val="000000"/>
          <w:sz w:val="26"/>
          <w:szCs w:val="26"/>
        </w:rPr>
        <w:t xml:space="preserve">Проект реализуется с привлечением ведущего зарубежного опыта, а также новейших разработок Российской академии народного хозяйства и государственной службы при Президенте РФ (далее - Академия). С 2006 года Академия проводит ежегодный российский </w:t>
      </w:r>
      <w:r>
        <w:rPr>
          <w:bCs/>
          <w:color w:val="000000"/>
          <w:kern w:val="0"/>
          <w:sz w:val="26"/>
          <w:szCs w:val="26"/>
          <w:lang w:eastAsia="ru-RU"/>
        </w:rPr>
        <w:t>национальный</w:t>
      </w:r>
      <w:r>
        <w:rPr>
          <w:rStyle w:val="Rvts8"/>
          <w:rFonts w:cs="Times New Roman"/>
          <w:color w:val="000000"/>
          <w:sz w:val="26"/>
          <w:szCs w:val="26"/>
        </w:rPr>
        <w:t xml:space="preserve"> этап международного </w:t>
      </w:r>
      <w:r>
        <w:rPr>
          <w:bCs/>
          <w:color w:val="000000"/>
          <w:kern w:val="0"/>
          <w:sz w:val="26"/>
          <w:szCs w:val="26"/>
          <w:lang w:eastAsia="ru-RU"/>
        </w:rPr>
        <w:t xml:space="preserve">чемпионата по стратегии и управлению бизнесом </w:t>
      </w:r>
      <w:r>
        <w:rPr>
          <w:rStyle w:val="Rvts8"/>
          <w:rFonts w:cs="Times New Roman"/>
          <w:color w:val="000000"/>
          <w:sz w:val="26"/>
          <w:szCs w:val="26"/>
        </w:rPr>
        <w:t>«Global Management Challenge» (далее – Национальный чемпионат)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Style w:val="Rvts8"/>
          <w:rFonts w:cs="Times New Roman"/>
          <w:color w:val="000000"/>
          <w:sz w:val="26"/>
          <w:szCs w:val="26"/>
        </w:rPr>
        <w:t>В октябре 2011 года Национальный чемпионат был поддержан Наблюдательным советом Агентства стратегических инициатив под председательством Президента Российской Федерации В.В. Путина. Организаторами проекта на федеральном уровне являются Академия и Агентство стратегических инициатив.</w:t>
      </w:r>
    </w:p>
    <w:p>
      <w:pPr>
        <w:pStyle w:val="NormalWeb"/>
        <w:spacing w:lineRule="auto" w:line="360"/>
        <w:ind w:firstLine="567"/>
        <w:jc w:val="both"/>
        <w:rPr>
          <w:rStyle w:val="Rvts8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За 16-летнюю историю проведения Национального чемпионата, в нем приняли участие более 150 000 человек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Style w:val="Rvts8"/>
          <w:rFonts w:cs="Times New Roman"/>
          <w:color w:val="000000"/>
          <w:sz w:val="26"/>
          <w:szCs w:val="26"/>
        </w:rPr>
        <w:t>Российские управленческие команды шесть, раз становились мировыми чемпионами – в 2009 г. (г. Лиссабон, Португалия), в 2012 г. (г. Киев, Украина), в 2014 году (г. Сочи, Россия), 2015 году (г. Прага, Чехия), 2016 году (Макао, Китай) и в 2019 году (г. Екатеринбург, Россия).</w:t>
      </w:r>
    </w:p>
    <w:p>
      <w:pPr>
        <w:pStyle w:val="NormalWeb"/>
        <w:spacing w:lineRule="auto" w:line="360"/>
        <w:ind w:firstLine="567"/>
        <w:jc w:val="both"/>
        <w:rPr>
          <w:bCs/>
          <w:color w:val="000000"/>
          <w:kern w:val="0"/>
          <w:sz w:val="26"/>
          <w:szCs w:val="26"/>
          <w:lang w:eastAsia="ru-RU"/>
        </w:rPr>
      </w:pPr>
      <w:r>
        <w:rPr>
          <w:rStyle w:val="Rvts8"/>
          <w:rFonts w:cs="Times New Roman"/>
          <w:color w:val="000000"/>
          <w:sz w:val="26"/>
          <w:szCs w:val="26"/>
        </w:rPr>
        <w:t xml:space="preserve">С 2017 года </w:t>
      </w:r>
      <w:r>
        <w:rPr>
          <w:bCs/>
          <w:color w:val="000000"/>
          <w:kern w:val="0"/>
          <w:sz w:val="26"/>
          <w:szCs w:val="26"/>
          <w:lang w:eastAsia="ru-RU"/>
        </w:rPr>
        <w:t>инновационная образовательная технология – комплексный бизнес-симулятор используется Академией и АНО «Россия – страна возможностей» для реализации проекта «Управляй» - всероссийского студенческого чемпионата.</w:t>
      </w:r>
    </w:p>
    <w:p>
      <w:pPr>
        <w:pStyle w:val="NormalWeb"/>
        <w:spacing w:lineRule="auto" w:line="360"/>
        <w:ind w:firstLine="567"/>
        <w:jc w:val="both"/>
        <w:rPr>
          <w:rStyle w:val="Rvts8"/>
          <w:rFonts w:ascii="Times New Roman" w:hAnsi="Times New Roman" w:cs="Times New Roman"/>
          <w:bCs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Председатель Правительства Российской Федерации Д.А. Медведев отмечал значимость результатов Национального чемпионата для развития кадрового потенциала российской экономики и международного имиджа России.</w:t>
      </w:r>
    </w:p>
    <w:p>
      <w:pPr>
        <w:pStyle w:val="NormalWeb"/>
        <w:spacing w:lineRule="auto" w:line="360"/>
        <w:ind w:firstLine="567"/>
        <w:jc w:val="both"/>
        <w:rPr>
          <w:rStyle w:val="Rvts8"/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С 2019 года проект «Кубок по стратегии и управлению бизнесом на основе бизнес-симулятора «Global Management Challengе» в соответствии с Приказом Минэкономразвития России от 14 марта 2019 г. №125 рекомендован для организации обучающих мероприятий надлежащего качества и в современных (актуальных) форматах обучения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Style w:val="Rvts8"/>
          <w:rFonts w:cs="Times New Roman"/>
          <w:color w:val="000000"/>
          <w:sz w:val="26"/>
          <w:szCs w:val="26"/>
        </w:rPr>
        <w:t>Начиная с первого года реализации, Проект рассматривался как инструмент развития управленческого потенциала и, как следствие, повышения конкурентоспособности предприятий и организаций, формирования привлекательного имиджа предпринимательства, а также распространения современных образовательных технологий.</w:t>
      </w:r>
    </w:p>
    <w:p>
      <w:pPr>
        <w:pStyle w:val="NormalWeb"/>
        <w:spacing w:lineRule="auto" w:line="360"/>
        <w:ind w:firstLine="567"/>
        <w:jc w:val="both"/>
        <w:rPr>
          <w:rStyle w:val="Rvts8"/>
          <w:rFonts w:ascii="Times New Roman" w:hAnsi="Times New Roman" w:cs="Times New Roman"/>
          <w:bCs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 xml:space="preserve">С 2012 года успешный опыт проведения Кубка Югры по управлению бизнесом «Точка Роста» используется для </w:t>
      </w:r>
      <w:r>
        <w:rPr>
          <w:bCs/>
          <w:sz w:val="26"/>
          <w:szCs w:val="26"/>
        </w:rPr>
        <w:t>реализации более 50 региональных этапов Национального чемпионата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Style w:val="Rvts8"/>
          <w:rFonts w:cs="Times New Roman"/>
          <w:color w:val="000000"/>
          <w:sz w:val="26"/>
          <w:szCs w:val="26"/>
        </w:rPr>
        <w:t xml:space="preserve">С 2015 года категория участников студенческой лиги Кубка Югры расширена за счёт студентов старших курсов средне специальных учебных заведений автономного округа. А с 2016 года в Проекте </w:t>
      </w:r>
      <w:r>
        <w:rPr>
          <w:color w:val="000000"/>
          <w:sz w:val="26"/>
          <w:szCs w:val="26"/>
        </w:rPr>
        <w:t>принимают участие смешанные команды представителей государственных и муниципальных служащих и бизнеса.</w:t>
      </w:r>
    </w:p>
    <w:p>
      <w:pPr>
        <w:pStyle w:val="NormalWeb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ая аудитория проекта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лиг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предприниматели, открывающие собственный бизнес, и представители действующего малого и среднего бизнеса автономного округа;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молодые и перспективные менеджеры крупных компаний, осуществляющих деятельность на территории автономного округа;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6"/>
          <w:szCs w:val="26"/>
        </w:rPr>
        <w:t>специалисты и управленцы бюджетных организаций автономного округ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ые и муниципальные служащие автономного округа;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6"/>
          <w:szCs w:val="26"/>
        </w:rPr>
        <w:t>слушатели и выпускники Президентской программы подготовки управленческих кадров для организаций народного хозяйства РФ и други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уденческая лиг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ы, магистранты, аспиранты вузов и ссузов автономного округа, которые планируют карьеру в компаниях или собственном бизнесе в разных отраслях.</w:t>
      </w:r>
    </w:p>
    <w:p>
      <w:pPr>
        <w:pStyle w:val="Style2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является </w:t>
      </w:r>
      <w:r>
        <w:rPr>
          <w:bCs/>
          <w:sz w:val="26"/>
          <w:szCs w:val="26"/>
        </w:rPr>
        <w:t xml:space="preserve">коммуникационной площадкой </w:t>
      </w:r>
      <w:r>
        <w:rPr>
          <w:sz w:val="26"/>
          <w:szCs w:val="26"/>
        </w:rPr>
        <w:t xml:space="preserve">для представителей таких групп интересов как региональный и национальный </w:t>
      </w:r>
      <w:r>
        <w:rPr>
          <w:bCs/>
          <w:sz w:val="26"/>
          <w:szCs w:val="26"/>
        </w:rPr>
        <w:t>бизнес</w:t>
      </w:r>
      <w:r>
        <w:rPr>
          <w:sz w:val="26"/>
          <w:szCs w:val="26"/>
        </w:rPr>
        <w:t xml:space="preserve">, органы </w:t>
      </w:r>
      <w:r>
        <w:rPr>
          <w:bCs/>
          <w:sz w:val="26"/>
          <w:szCs w:val="26"/>
        </w:rPr>
        <w:t>государственной власт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бразовательное сообщество, </w:t>
      </w:r>
      <w:r>
        <w:rPr>
          <w:sz w:val="26"/>
          <w:szCs w:val="26"/>
        </w:rPr>
        <w:t xml:space="preserve">а также </w:t>
      </w:r>
      <w:r>
        <w:rPr>
          <w:bCs/>
          <w:sz w:val="26"/>
          <w:szCs w:val="26"/>
        </w:rPr>
        <w:t>средств массовой информации</w:t>
      </w:r>
      <w:r>
        <w:rPr>
          <w:sz w:val="26"/>
          <w:szCs w:val="26"/>
        </w:rPr>
        <w:t>. Вовлечение в проект всех групп интересов является одним из ключевых факторов достижения его целей.</w:t>
      </w:r>
    </w:p>
    <w:p>
      <w:pPr>
        <w:pStyle w:val="Style2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60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сновными составляющими Проекта является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е: возможность получить комплексное представление об организации бизнеса, приобрести практические навыки принятия управленческих решений по всем направлениям деятельности компании: планирование закупок, производства и продаж, построение маркетинговой стратегии, управление финансами и персоналом, научно-исследовательская деятельност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крытие управленческих талантов/построение карьеры: возможность в сжатые сроки и без отрыва от обучения или производства освоить конкретные практические навыки управления бизнесом, принимать управленческие решения, наблюдать и анализировать их последствия в безрисковой ситуации (на компьютерной модел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ревнование: возможность конкуренции с реальными менеджерами компаний из других сфер бизнеса и анализа их подхода к принятию решений (олимпийская система: отборочный тур, 1/4 финала, 1/2 финала, финал). Во время проведения финала соревнования возможно проведение выставки, «круглого стола», конференции по вопросам развития бизнеса, конкурс бизнес-проек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ытие (имиджевое мероприятие). Учитывая активное участие медиа-партнеров, ход проекта будет активно освещаться в ведущих деловых печатных и Интернет средствах массовой информации, и на телевидении. Этими средствами предполагается обеспечение «событийно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стройство соревнования: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нове Кубка Югры по управлению бизнесом «Точка роста» находится комплексный компьютерный симулятор (от англ. business simulation), имитирующий процесс управления компанией в условиях глобальной конкуренци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анды участников (по 3-5 человек) получают в управление виртуальные компании с одинаковыми стартовыми показателями, разрабатывают стратегию и комплекс управленческих решений по ее реализации в прямой конкуренции друг с другом в моделируемой экономике и рынках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участников: каждую неделю принимать 75 стратегических решений в следующих сферах: разработка и реализация стратегии, управление маркетингом, персоналом, производством, логистикой, финансами и т.д. Принятие комплексных и сбалансированных решений обеспечивает успех команд в соревновании и эффективное освоение практических навыков управления компанией. В каждом раунде имитируется до полутора лет управления виртуальной компанией. Победитель определяется по максимальной инвестиционной привлекательности компани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lineRule="auto" w:line="336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й календарь 15 сезона Кубка Югры – 2022-2023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654"/>
      </w:tblGrid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межуточная регистрация команд происходит согласно графику чемпионата (ознакомительные раунды, не идут в общий зачет).</w:t>
            </w:r>
          </w:p>
          <w:p>
            <w:pPr>
              <w:pStyle w:val="NoSpacing"/>
              <w:jc w:val="center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гистрация команд (по 3-5 человек) на сайте проек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lobalmanag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Spacing"/>
              <w:jc w:val="center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вый поток – 2022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 1 по 22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монстрационный раунд</w:t>
            </w: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нлайн, через сайт проекта)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rPr>
                <w:rStyle w:val="Rvts8"/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Style w:val="Rvts8"/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егистрация команд до 7 ноября 2022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а управления виртуальной компанией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rPr>
                <w:rStyle w:val="Rvts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28 команд (640-1280 участников)</w:t>
            </w:r>
          </w:p>
        </w:tc>
      </w:tr>
      <w:tr>
        <w:trPr>
          <w:trHeight w:val="815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я команд в основную часть чемпионат продолжится</w:t>
            </w:r>
          </w:p>
          <w:p>
            <w:pPr>
              <w:pStyle w:val="NoSpacing"/>
              <w:jc w:val="center"/>
              <w:rPr>
                <w:rStyle w:val="Rvts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 21 ноября 2022 года </w:t>
            </w:r>
            <w:r>
              <w:rPr>
                <w:rStyle w:val="Rvts8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 сайте проек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globalmanag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 23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23 декабря 20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3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борочный раун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нлайн, через сайт проекта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3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а управления виртуальной компание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349" w:hanging="0"/>
              <w:jc w:val="both"/>
              <w:rPr>
                <w:rStyle w:val="Rvts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8 команд (640-1280 участников)</w:t>
            </w:r>
          </w:p>
        </w:tc>
      </w:tr>
      <w:tr>
        <w:trPr>
          <w:trHeight w:val="56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торой поток – 2023 год</w:t>
            </w:r>
          </w:p>
        </w:tc>
      </w:tr>
      <w:tr>
        <w:trPr>
          <w:trHeight w:val="10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 30 январ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20 февраля 2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монстрационный раунд</w:t>
            </w: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нлайн, через сайт проекта)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rPr>
                <w:rStyle w:val="Rvts8"/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Style w:val="Rvts8"/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егистрация команд до 30 января 2023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а управления виртуальной компание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8 команд (640-1280 участников)</w:t>
            </w:r>
          </w:p>
        </w:tc>
      </w:tr>
      <w:tr>
        <w:trPr>
          <w:trHeight w:val="106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я команд в основную часть чемпионат продолжит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 20 февраля 2023 года </w:t>
            </w:r>
            <w:r>
              <w:rPr>
                <w:rStyle w:val="Rvts8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 сайте проек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globalmanag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21 февраля по 21 марта 2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spacing w:lineRule="auto" w:line="276"/>
              <w:ind w:left="3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борочный раун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нлайн, через сайт проекта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spacing w:lineRule="auto" w:line="276"/>
              <w:ind w:left="3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а управления виртуальной компание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spacing w:lineRule="auto" w:line="276"/>
              <w:ind w:left="3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8 команд (640-1280 участников)</w:t>
            </w:r>
          </w:p>
        </w:tc>
      </w:tr>
      <w:tr>
        <w:trPr>
          <w:trHeight w:val="56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учшие команды первого и второго пото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 марта </w:t>
            </w:r>
          </w:p>
          <w:p>
            <w:pPr>
              <w:pStyle w:val="Normal"/>
              <w:jc w:val="center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>по 18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lineRule="auto" w:line="276"/>
              <w:ind w:left="3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уфин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нлайн, через сайт проект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lineRule="auto" w:line="276"/>
              <w:ind w:left="3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а управления виртуальной компание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lineRule="auto" w:line="276"/>
              <w:ind w:left="3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64 команды (160-320 участников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 ден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633" w:leader="none"/>
                <w:tab w:val="left" w:pos="775" w:leader="none"/>
              </w:tabs>
              <w:spacing w:lineRule="auto" w:line="276"/>
              <w:ind w:left="633" w:hanging="284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b/>
                <w:bCs/>
                <w:color w:val="000000"/>
                <w:sz w:val="26"/>
                <w:szCs w:val="26"/>
              </w:rPr>
              <w:t>Очный финал</w:t>
            </w: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 xml:space="preserve"> в г. Ханты-Мансийске с участием 16 лучших команд Югры</w:t>
            </w:r>
          </w:p>
          <w:p>
            <w:pPr>
              <w:pStyle w:val="Style21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633" w:leader="none"/>
                <w:tab w:val="left" w:pos="775" w:leader="none"/>
              </w:tabs>
              <w:spacing w:lineRule="auto" w:line="276"/>
              <w:ind w:left="633" w:hanging="284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8 профессиональных и 8 студенческих команд (до 80 участников)</w:t>
            </w:r>
          </w:p>
          <w:p>
            <w:pPr>
              <w:pStyle w:val="Style21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633" w:leader="none"/>
                <w:tab w:val="left" w:pos="743" w:leader="none"/>
                <w:tab w:val="left" w:pos="775" w:leader="none"/>
              </w:tabs>
              <w:spacing w:lineRule="auto" w:line="276"/>
              <w:ind w:left="633" w:hanging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гала-ужин и награждение победителей</w:t>
            </w:r>
          </w:p>
        </w:tc>
      </w:tr>
      <w:tr>
        <w:trPr>
          <w:trHeight w:val="80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я 2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ind w:left="349" w:hanging="0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Российский национальный финал, г. Пермь</w:t>
            </w:r>
          </w:p>
          <w:p>
            <w:pPr>
              <w:pStyle w:val="Style21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ind w:left="349" w:hanging="0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Лучшие 40 команд-участниц со всей стран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36"/>
        <w:jc w:val="both"/>
        <w:outlineLvl w:val="0"/>
        <w:rPr>
          <w:rStyle w:val="Rvts8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36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ть свои вопросы по регистрации и участию команд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36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бешов Александр Сергеевич – координатор проекта, тел.: 8 (982) 182-20-20, 8 (912) 908-20-20, 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trhmao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10" w:gutter="0" w:header="720" w:top="851" w:footer="11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40" w:after="120"/>
      <w:jc w:val="both"/>
      <w:outlineLvl w:val="1"/>
    </w:pPr>
    <w:rPr>
      <w:rFonts w:ascii="Calibri Light" w:hAnsi="Calibri Light" w:eastAsia="MS Gothic;ＭＳ ゴシック" w:cs="Times New Roman"/>
      <w:sz w:val="3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Arial" w:hAnsi="Arial" w:cs="Arial"/>
    </w:rPr>
  </w:style>
  <w:style w:type="character" w:styleId="Pagenumber">
    <w:name w:val="page number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MS Gothic;ＭＳ ゴシック" w:cs="Calibri Light"/>
      <w:sz w:val="32"/>
      <w:szCs w:val="26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anager.ru/" TargetMode="External"/><Relationship Id="rId3" Type="http://schemas.openxmlformats.org/officeDocument/2006/relationships/hyperlink" Target="http://www.globalmanager.ru/" TargetMode="External"/><Relationship Id="rId4" Type="http://schemas.openxmlformats.org/officeDocument/2006/relationships/hyperlink" Target="http://www.globalmanager.ru/" TargetMode="External"/><Relationship Id="rId5" Type="http://schemas.openxmlformats.org/officeDocument/2006/relationships/hyperlink" Target="mailto:info@trhma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3:00Z</dcterms:created>
  <dc:creator>Кузнецова Елена</dc:creator>
  <dc:description/>
  <cp:keywords/>
  <dc:language>en-US</dc:language>
  <cp:lastModifiedBy>Александр</cp:lastModifiedBy>
  <cp:lastPrinted>2014-10-30T09:42:00Z</cp:lastPrinted>
  <dcterms:modified xsi:type="dcterms:W3CDTF">2022-09-30T08:46:00Z</dcterms:modified>
  <cp:revision>12</cp:revision>
  <dc:subject/>
  <dc:title>Пояснительная записка</dc:title>
</cp:coreProperties>
</file>