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471" w:leader="none"/>
          <w:tab w:val="left" w:pos="4962" w:leader="none"/>
        </w:tabs>
        <w:jc w:val="center"/>
        <w:outlineLvl w:val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429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71" w:leader="none"/>
          <w:tab w:val="left" w:pos="496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ХАНТЫ-МАНСИЙСКОГО АВТОНОМНОГО ОКРУГА – ЮГРЫ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3.03.2023</w:t>
        <w:tab/>
        <w:tab/>
        <w:t xml:space="preserve">                                              № 144-р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муниципального этапа окружного конкурса «Семья года»</w:t>
      </w:r>
    </w:p>
    <w:p>
      <w:pPr>
        <w:pStyle w:val="Normal"/>
        <w:widowControl w:val="false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крепления института семьи, развития лучших семейных традиций, формирования позитивного имиджа семьи в соответствии с постановлением Правительства Ханты-Мансийского автономного округа – Югры от 26.11.2010   № 320-п «О проведении конкурса «Семья года Югры»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Комитету спорта и социальной политики администрации Березовского район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 организовать и провести с 28 августа по 10 ноября 2023 года муниципальный этап окружного конкурса «Семья года» (далее – конкурс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2. обеспечить участие семей-победителей муниципального этапа конкурса «Семья года» в окружном конкурсе на следующий год после проведения муниципального этап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1.3. организовать информационное сопровождение муниципального этапа конкурса «Семья года» в средствах массов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оведении муниципального этапа окружного конкурса «Семья года» согласно приложению 1 к настоящему распоряжен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организационного комитета муниципального этапа окружного конкурса «Семья года» согласно приложению 2 к настоящему распоряже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аспоряжение вступает в силу после его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>Контроль за исполнением настоящего распоряжения возложить на заместителя главы района И.В. Чечет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главы района                                                                                        С.Н. Титов</w:t>
      </w:r>
    </w:p>
    <w:p>
      <w:pPr>
        <w:pStyle w:val="Normal"/>
        <w:tabs>
          <w:tab w:val="clear" w:pos="708"/>
          <w:tab w:val="left" w:pos="540" w:leader="none"/>
        </w:tabs>
        <w:ind w:right="21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1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Березовского района</w:t>
      </w:r>
    </w:p>
    <w:p>
      <w:pPr>
        <w:pStyle w:val="Style16"/>
        <w:shd w:fill="FFFFFF" w:val="clear"/>
        <w:spacing w:before="0" w:after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3.03.2023 года № 144-р</w:t>
      </w:r>
    </w:p>
    <w:p>
      <w:pPr>
        <w:pStyle w:val="Style16"/>
        <w:shd w:fill="FFFFFF" w:val="clear"/>
        <w:spacing w:before="0" w:after="0"/>
        <w:jc w:val="right"/>
        <w:rPr>
          <w:rFonts w:ascii="Times New Roman CYR" w:hAnsi="Times New Roman CYR" w:eastAsia="Calibri" w:cs="Times New Roman CYR"/>
          <w:b/>
          <w:b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sz w:val="24"/>
          <w:szCs w:val="24"/>
          <w:lang w:eastAsia="en-US"/>
        </w:rPr>
      </w:r>
    </w:p>
    <w:p>
      <w:pPr>
        <w:pStyle w:val="Style16"/>
        <w:shd w:fill="FFFFFF" w:val="clear"/>
        <w:spacing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ложение о проведении муниципального этапа окружного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конкурса «Семья года»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(далее – Положение) 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hd w:fill="FFFFFF" w:val="clear"/>
        <w:spacing w:before="0" w:after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.Общие положения</w:t>
      </w:r>
    </w:p>
    <w:p>
      <w:pPr>
        <w:pStyle w:val="Style16"/>
        <w:shd w:fill="FFFFFF" w:val="clear"/>
        <w:spacing w:before="0" w:after="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Муниципальный этап окружного конкурса «Семья года» проводится в рамках окружного конкурса «Семья года Югры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м Положением определяются цели и задачи конкурса, порядок и сроки проведения конкурса, содержание конкурсной программы, награждение побе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Номинации конкур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Семья – хранитель традиций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Многодетная семья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Сельская семья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Молодая семья Югр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Золотая семья Югр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тор конкурса: Комитет спорта и социальной политики администрации Березовского района совместно с Управлением социальной защиты населения, опеки и попечительства по Березовскому району.</w:t>
      </w:r>
    </w:p>
    <w:p>
      <w:pPr>
        <w:pStyle w:val="Style15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конкурс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формирование позитивного имиджа</w:t>
      </w:r>
      <w:r>
        <w:rPr>
          <w:sz w:val="28"/>
          <w:szCs w:val="28"/>
          <w:lang w:val="tt-RU"/>
        </w:rPr>
        <w:t xml:space="preserve"> семь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я для ведения здорового образа жизн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пропаганда семейных ценностей и традиц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семь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и сохранение духовно-нравственных традиций семейных отноше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чествование семей, достойно воспитывающих детей, сохраняющих традиции семейного воспитания, развивающих увлечения и таланты членов семей.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В муниципальном этапе окружного конкурса участвуют семьи, проживающие на территории Ханты-Мансийского автономного округа - Югры не менее 10 лет и состоящие в зарегистрированном браке, являющиеся победителями муниципальных конкурсов, за исключением семей-победителей предыдущих этапов окружного конкурса, в том числ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ьи, в которых создаются благоприятные условия для гармоничного развития каждого члена семьи;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мьи, в которых дети получают воспитание, основанное на духовно-нравственных ценностях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мьи, члены которых активно участвуют (участвовали) в жизни сообщества, района, округа, страны, отмечены муниципальными, региональными, федеральными, общественными наградами (поощрениями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мьи, уделяющие внимание эстетическому воспитанию детей, приобщению их к творчеству и искусству, культурно-историческому наследию, национальной культуре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номинациях конкур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Семья – хранитель традиций» – участвуют семьи, изучающие историю своего рода, сохраняющие семейные обычаи и традиции, а также семьи, составляющие профессиональные династии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Многодетная семья» – участвуют семьи, воспитывающие 5 и более детей, в том числе усыновленных, находящихся под опекой, попечительством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Сельская семья» – участвуют семьи, проживающие в сельской местности, внесшие вклад в развитие сельской территории, имеющие достижения в труде, творчестве, спорте, воспитании детей, а также семьи из числа коренных малочисленных народов Севера, сохраняющие и пропагандирующие традиции, культуру и обычаи народа, знающие историю своего семейного рода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Молодая семья Югры» - участвуют молодые семьи (возраст супругов до 35 лет), занимающиеся общественно полезной трудовой или творческой деятельностью, уделяющие внимание занятиям физической культурой и спортом, ведущие здоровый образ жизни, воспитывающие одного и более детей, в том числе находящихся у них под опекой, попечительством, усыновленных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Золотая семья Югры» - участвуют семьи, в которых супруги прожили в зарегистрированном браке не менее 50 лет, являющиеся примером приверженности семейным ценностям, укрепления многопоколенных связей, гражданственности и патриотизма, воспитавшие детей достойными членами обществ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сроки проведения конкур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  Комитет спорта и социальной политики администрации Березовского района сообщает о проведении конкурса через средства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 28 августа по 10 ноября 2023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 этап (заявительный): с 28 августа по 16 октября 2023 года, прием документов и материалов, указанных в пункте 4.2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2 этап (оценочный): с 17 октября по 03 ноября 2023 года, экспертиза представленных материалов организационным комитетом и определение победителей и призеров Конкурса в соответствии с установленными настоящим Положением критериями оце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3 этап: с 6 по 10 ноября 2023 года – награждение победителей и призеров Конкурс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В состав материалов, для рассмотрения на заседании   организационного комитета по определению победителей, входят следующие документ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анкета муниципального этапа окружного конкурса «Семья года», согласно приложению к порядку проведения конкурса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териалы, отражающие роль семьи в сохранении и развитии семейных традиций и ценностей семейной жизни, материалы об особых достижениях членов семьи (видеосюжеты, ксерокопии фотографий, полученных дипломов, грамот), письменный рассказ об истории семьи и подробное описание ее традиций (5 - 15 листов печатного текста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исьменный рассказ об истории семьи должен содержать в себе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ейный стаж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д, с которого семья проживает в Ханты-Мансийском автономном округе - Югр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работы (вид деятельности родител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учебы (работы)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общественной жизни города,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ы само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ад семьи в развитие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лечения членов семь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а организации отпусков, выходных дней, досуга в семь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ейные тради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ивные достижения семь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системы воспитания детей в семь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ролей в ведении домашнего хозя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дительный мотив участия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номинации "Семья - хранитель традиций" участники дополнительно представляют в описании (форма представления произвольная: рисунки, схемы, описание и т.п.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алогическое древ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казы о членах семь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ейные леген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ый музей (вещественные, письменные документальные источники об истории семьи и т.п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номинации "Сельская семья" участники дополнительно представляют в описа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адиционную хозяйственную деятельность семь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ейные традиции, обычаи и обряды (свадебные, при рождении ребенка, промысловые, погребальны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ейный предмет религиозного почитания (тоте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ровителей рода, семьи, человека,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тилища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 По итогам муниципального этапа окружного конкурса «Семья года» победителю присваивается звание «Семья г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в каждой номинации выявляются победител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, направленных на наградную атрибутику, распределяется между победителями и призерами конкурса в соответствии с приказом Комитета спорта и социальной политики администрации Березовского район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пределения победителя конкурса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Оценка участников муниципального этапа окружного конкурса «Семья года» осуществляется по следующим критерия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нание истории семьи, традиц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истема воспитания в семь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частие в общественной деятельно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клад в развитие посёлка,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е творческих интересов в сем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оценивает участников по десятибалльной системе по каждому критер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 Победитель конкурса, которому присваивается звание «Семья года», признается семья, набравшая по итогам конкурса наибольшее количество балл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бора равного количества баллов несколькими семьями - участниками конкурса победитель определяется открытым голосованием членов организационного комитета простым большинством голо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В каждой номинации учреждаются три призовых места, которые распределяются после определения победителя на звание "Семья года"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Участники конкурса, занявшие первые три места по каждой номинации, определяются путем подсчета количества баллов.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 Участникам конкурса, занявшим первые места в номинациях, присваивается звание победителей конкурса в номинации, вручается наградная атрибутика, согласно смете утвержденной приказом Комитета спорта и социальной политики администрации Березовского района.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конкурса, занявшим вторые и третьи места в номинациях, присваивается звание призеров конкурса в номинации, вручается наградная атрибутика, согласно смете утвержденной приказом Комитета спорта и социальной политики администрации Березовск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По итогам конкурса организационный комитет муниципального этапа окружного конкурса «Семья года» определяет по каждой номинации семьи, которые представят муниципальное образование Березовский район в окружном конкурсе «Семья года Югры»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организационный комитет направляет материалы семей - победителей по номинациям для рассмотрения на заседании организационного комитета по присуждению звания "Семья года Югры" в адрес Департамента социального развития Ханты-Мансийского автономного округа - Югры не позднее 1 апреля 2024 год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онный комитет конкурса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Организационный комитет создается для координации взаимодействия заинтересованных органов власти, общественных организаций и граждан по вопросам организации и проведения конкурс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Состав организационного комитета муниципального этапа окружного конкурса «Семья года» формируется из руководителей и специалистов администрации Березовского района, Управления социальной защиты населения, опеки и попечительства по Березовскому району, председателя Общественного Совета Берез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Организационный комитет оценивает качество представленных материалов, определяет победителей конкурса. Члены организационного комитета должны обязательно присутствовать на всех его заседа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Организационный комитет принимает решения открытым голосованием простым большинством голо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Организационный комитет оформляет свои решения протоколами, которые подписывают председатель, а в период его отсутствия - заместитель председателя, члены организационного комит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Финансирование конкур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асходы, связанные с награждением победителей и участников муниципального этапа окружного конкурса «Семья года» осуществляются в соответствии с приказом Комитета спорта и социальной политики администрации Березовского района.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к Положению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 проведении муниципального этапа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spacing w:val="-2"/>
          <w:sz w:val="28"/>
          <w:szCs w:val="28"/>
        </w:rPr>
        <w:t>окружного конкурса «Семья года»</w:t>
      </w:r>
    </w:p>
    <w:p>
      <w:pPr>
        <w:pStyle w:val="Normal"/>
        <w:tabs>
          <w:tab w:val="clear" w:pos="708"/>
          <w:tab w:val="left" w:pos="54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а участника муниципального этапа окружного конкурса «Семья года»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нкета семьи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фамилия семь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семьи (Ф.И.О., год рождения)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тец</w:t>
      </w:r>
      <w:r>
        <w:rPr>
          <w:i/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мать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ети: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ругие члены семьи:_______________________________________________</w:t>
      </w:r>
      <w:r>
        <w:rPr>
          <w:i/>
          <w:sz w:val="28"/>
          <w:szCs w:val="28"/>
        </w:rPr>
        <w:t>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 места жительства, телефон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 родителей: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ец___________________________________________________________________</w:t>
      </w:r>
    </w:p>
    <w:p>
      <w:pPr>
        <w:pStyle w:val="Heading7"/>
        <w:ind w:right="-159" w:hanging="0"/>
        <w:rPr>
          <w:sz w:val="28"/>
          <w:szCs w:val="28"/>
        </w:rPr>
      </w:pPr>
      <w:r>
        <w:rPr>
          <w:sz w:val="28"/>
          <w:szCs w:val="28"/>
        </w:rPr>
        <w:t>мать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сто учебы (работы) детей и других членов сем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полнительные сведения о семье:</w:t>
      </w:r>
    </w:p>
    <w:p>
      <w:pPr>
        <w:pStyle w:val="ConsPlusTitle"/>
        <w:widowControl/>
        <w:tabs>
          <w:tab w:val="clear" w:pos="708"/>
          <w:tab w:val="left" w:pos="9360" w:leader="none"/>
        </w:tabs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1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Березовского район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3.03.2023 года № 144-р</w:t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анизационного комит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этапа окружного конкурса «Семья года» 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(далее – организационный комитет)</w:t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0"/>
        <w:gridCol w:w="6757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т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7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Березовского района, председатель </w:t>
            </w:r>
            <w:r>
              <w:rPr>
                <w:bCs/>
                <w:sz w:val="28"/>
                <w:szCs w:val="28"/>
              </w:rPr>
              <w:t>организационного комите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 Дмитрий Семе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7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культуры администрации Березовского района, заместитель председателя </w:t>
            </w:r>
            <w:r>
              <w:rPr>
                <w:bCs/>
                <w:sz w:val="28"/>
                <w:szCs w:val="28"/>
              </w:rPr>
              <w:t>организационного комите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тигнеева Анна Андре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757" w:type="dxa"/>
            <w:tcBorders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труду и социальной политике Комитета спорта и социальной политики администрации Березовского района, секретарь организационного комитета;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еко Вячеслав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7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спорта и социальной политики администрации Березовского района;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това Окса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, заведующий отделом по труду и социальной политике Комитета спорта и социальной политики администрации Бере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на Леон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7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обеспечению деятельности комиссии по делам несовершеннолетних и защите их прав администрации Бере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Леон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757" w:type="dxa"/>
            <w:tcBorders/>
          </w:tcPr>
          <w:p>
            <w:pPr>
              <w:pStyle w:val="Normal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начальник Управления социальной защиты населения, опеки и попечительства по Березовскому району (по согласованию); </w:t>
            </w:r>
          </w:p>
          <w:p>
            <w:pPr>
              <w:pStyle w:val="Normal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Татья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Совета Березовского района </w:t>
            </w:r>
            <w:r>
              <w:rPr>
                <w:bCs/>
                <w:spacing w:val="-5"/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aieAAI">
    <w:name w:val="AeaieAAI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Style15">
    <w:name w:val="БланкАДМ"/>
    <w:basedOn w:val="Normal"/>
    <w:qFormat/>
    <w:pPr>
      <w:ind w:firstLine="720"/>
    </w:pPr>
    <w:rPr>
      <w:sz w:val="28"/>
      <w:szCs w:val="28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24:00Z</dcterms:created>
  <dc:creator>LomakovaOD</dc:creator>
  <dc:description/>
  <cp:keywords/>
  <dc:language>en-US</dc:language>
  <cp:lastModifiedBy>User</cp:lastModifiedBy>
  <cp:lastPrinted>2023-03-03T14:29:00Z</cp:lastPrinted>
  <dcterms:modified xsi:type="dcterms:W3CDTF">2023-03-09T05:19:00Z</dcterms:modified>
  <cp:revision>45</cp:revision>
  <dc:subject/>
  <dc:title/>
</cp:coreProperties>
</file>