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07"/>
        <w:gridCol w:w="2923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F Din Text Cond Pro Medium" w:hAnsi="PF Din Text Cond Pro Medium" w:cs="PF Din Text Cond Pro Medium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PF Din Text Cond Pro Medium" w:ascii="PF Din Text Cond Pro Medium" w:hAnsi="PF Din Text Cond Pro Medium"/>
                <w:b/>
                <w:color w:val="0070C0"/>
                <w:sz w:val="48"/>
                <w:szCs w:val="48"/>
              </w:rPr>
              <w:t>Уважаемые налогоплательщики!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PF Din Text Cond Pro Medium" w:ascii="PF Din Text Cond Pro Medium" w:hAnsi="PF Din Text Cond Pro Medium"/>
                <w:bCs/>
                <w:iCs/>
                <w:sz w:val="30"/>
                <w:szCs w:val="30"/>
              </w:rPr>
              <w:t>Межрайонная ИФНС России № 8 по Ханты-Мансийскому автономному округу – Югре по вопросу представления уведомления об имеющихся остатках товаров, подлежащих прослеживаемости (далее – Уведомление об остатках), в отношении товаров, имеющихся в собственности у юридического лица (индивидуального предпринимателя), используемых в качестве средств производства, для собственных нужд и учитываемых на бухгалтерском балансе в качестве основных средств, либо являющихся малоценным имуществом и впоследствии списываемых на затраты, сообщает следующе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eastAsia="Calibri" w:cs="PF Din Text Cond Pro Medium"/>
                <w:bCs/>
                <w:iCs/>
                <w:sz w:val="30"/>
                <w:szCs w:val="30"/>
              </w:rPr>
            </w:pPr>
            <w:r>
              <w:rPr>
                <w:rFonts w:eastAsia="Calibri" w:cs="PF Din Text Cond Pro Medium" w:ascii="PF Din Text Cond Pro Medium" w:hAnsi="PF Din Text Cond Pro Medium"/>
                <w:bCs/>
                <w:iCs/>
                <w:sz w:val="30"/>
                <w:szCs w:val="30"/>
              </w:rPr>
              <w:t>Понятийный аппарат, применяемый в рамках национальной системы прослеживаемости товаров, закреплен в проекте постановления Правительства Российской Федерации «Об утверждении Порядка функционирования национальной системы прослеживаемости товаров» (далее – Проект постановления), который в настоящее время проходит процедуру утверж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eastAsia="Calibri" w:cs="PF Din Text Cond Pro Medium"/>
                <w:bCs/>
                <w:iCs/>
                <w:sz w:val="30"/>
                <w:szCs w:val="30"/>
              </w:rPr>
            </w:pPr>
            <w:r>
              <w:rPr>
                <w:rFonts w:eastAsia="Calibri" w:cs="PF Din Text Cond Pro Medium" w:ascii="PF Din Text Cond Pro Medium" w:hAnsi="PF Din Text Cond Pro Medium"/>
                <w:bCs/>
                <w:iCs/>
                <w:sz w:val="30"/>
                <w:szCs w:val="30"/>
              </w:rPr>
              <w:t>Для целей национальной системы прослеживаемости товаров под «товаром, подлежащим прослеживаемости» понимается имущество, находящееся в собственности участника оборота товаров, соответствующее поименованным в Перечне товаров, подлежащих прослеживаемости на территории Российской Федерации (далее – Перечень товаров), кодам вида товара в соответствии с единой Товарной номенклатурой внешнеэкономической деятельности Евразийского экономического союза, в отношении которого осуществляется прослеживаем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eastAsia="Calibri" w:cs="PF Din Text Cond Pro Medium"/>
                <w:bCs/>
                <w:iCs/>
                <w:sz w:val="30"/>
                <w:szCs w:val="30"/>
              </w:rPr>
            </w:pPr>
            <w:r>
              <w:rPr>
                <w:rFonts w:eastAsia="Calibri" w:cs="PF Din Text Cond Pro Medium" w:ascii="PF Din Text Cond Pro Medium" w:hAnsi="PF Din Text Cond Pro Medium"/>
                <w:bCs/>
                <w:iCs/>
                <w:sz w:val="30"/>
                <w:szCs w:val="30"/>
              </w:rPr>
              <w:t xml:space="preserve">Таким образом, имущество, находящееся в собственности налогоплательщика соответствующее кодам единой Товарной номенклатуры внешнеэкономической деятельности Евразийского экономического союза, указанным в Перечне товаров, подлежит прослеживаемости, в том числе и используемое в качестве средств производства (переведено из состава товара в состав основных средств), малоценное имущество, используемое в основ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eastAsia="Calibri" w:cs="PF Din Text Cond Pro Medium"/>
                <w:bCs/>
                <w:iCs/>
                <w:sz w:val="30"/>
                <w:szCs w:val="30"/>
              </w:rPr>
            </w:pPr>
            <w:r>
              <w:rPr>
                <w:rFonts w:eastAsia="Calibri" w:cs="PF Din Text Cond Pro Medium" w:ascii="PF Din Text Cond Pro Medium" w:hAnsi="PF Din Text Cond Pro Medium"/>
                <w:bCs/>
                <w:iCs/>
                <w:sz w:val="30"/>
                <w:szCs w:val="30"/>
              </w:rPr>
              <w:t>В соответствии с пунктом 2.3 статьи 23 Налогового кодекса Российской Федерации в редакции Федерального закона от 09.11.2021 № 371-ФЗ «О внесении изменений в части первую и вторую Налогового кодекса Российской Федерации и Закон Российской Федерации «О налоговых органах Российской Федерации» (далее – Кодекс) налогоплательщики, осуществляющие операции с товарами, подлежащими прослеживаемости в соответствии с законодательством Российской Федерации, обязаны представлять в налоговый орган отчеты об операциях с товарами, подлежащими прослеживаемости, и документы, содержащие реквизиты прослеживаемости, в случаях и в порядке, предусмотренном Прави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eastAsia="Calibri" w:cs="PF Din Text Cond Pro Medium"/>
                <w:bCs/>
                <w:iCs/>
                <w:sz w:val="30"/>
                <w:szCs w:val="30"/>
              </w:rPr>
            </w:pPr>
            <w:r>
              <w:rPr>
                <w:rFonts w:eastAsia="Calibri" w:cs="PF Din Text Cond Pro Medium" w:ascii="PF Din Text Cond Pro Medium" w:hAnsi="PF Din Text Cond Pro Medium"/>
                <w:bCs/>
                <w:iCs/>
                <w:sz w:val="30"/>
                <w:szCs w:val="30"/>
              </w:rPr>
              <w:t>В соответствии с пунктом 28 Проекта постановления для присвоения регистрационного номера партии товара, подлежащего прослеживаемости (далее – РНПТ), на имеющиеся у юридических лиц (индивидуальных предпринимателей) остатки товаров, подлежащих прослеживаемости, юридическим лицом (индивидуальным предпринимателем) в ФНС России в электронной форме по телекоммуникационным каналам связи через оператора электронного документооборота направляется уведомление об имеющихся остатках товаров, подлежащих прослеживаемости (далее – Уведомление об остатках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eastAsia="Calibri" w:cs="PF Din Text Cond Pro Medium"/>
                <w:bCs/>
                <w:iCs/>
                <w:sz w:val="30"/>
                <w:szCs w:val="30"/>
              </w:rPr>
            </w:pPr>
            <w:r>
              <w:rPr>
                <w:rFonts w:eastAsia="Calibri" w:cs="PF Din Text Cond Pro Medium" w:ascii="PF Din Text Cond Pro Medium" w:hAnsi="PF Din Text Cond Pro Medium"/>
                <w:bCs/>
                <w:iCs/>
                <w:sz w:val="30"/>
                <w:szCs w:val="30"/>
              </w:rPr>
              <w:t>Уведомление об остатках заполняется на основании первичного документа, например, инвентаризационной описи либо бухгалтерской справ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eastAsia="Calibri" w:cs="PF Din Text Cond Pro Medium"/>
                <w:bCs/>
                <w:iCs/>
                <w:sz w:val="30"/>
                <w:szCs w:val="30"/>
              </w:rPr>
            </w:pPr>
            <w:r>
              <w:rPr>
                <w:rFonts w:eastAsia="Calibri" w:cs="PF Din Text Cond Pro Medium" w:ascii="PF Din Text Cond Pro Medium" w:hAnsi="PF Din Text Cond Pro Medium"/>
                <w:bCs/>
                <w:iCs/>
                <w:sz w:val="30"/>
                <w:szCs w:val="30"/>
              </w:rPr>
              <w:t xml:space="preserve">Уведомление об остатках составляется отдельно по каждому коду единой Товарной номенклатуры внешнеэкономической деятельности Евразийского экономического союза товара, подлежащего прослеживаемост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eastAsia="Calibri" w:cs="PF Din Text Cond Pro Medium"/>
                <w:bCs/>
                <w:iCs/>
                <w:sz w:val="30"/>
                <w:szCs w:val="30"/>
              </w:rPr>
            </w:pPr>
            <w:r>
              <w:rPr>
                <w:rFonts w:eastAsia="Calibri" w:cs="PF Din Text Cond Pro Medium" w:ascii="PF Din Text Cond Pro Medium" w:hAnsi="PF Din Text Cond Pro Medium"/>
                <w:bCs/>
                <w:iCs/>
                <w:sz w:val="30"/>
                <w:szCs w:val="30"/>
              </w:rPr>
              <w:t>В ответ на Уведомление об остатках ФНС России не позднее следующего календарного дня с даты получения Уведомления об остатках направляет по телекоммуникационным каналам связи через оператора электронного документооборота квитанцию с присвоенным РНП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eastAsia="Calibri" w:cs="PF Din Text Cond Pro Medium"/>
                <w:bCs/>
                <w:iCs/>
                <w:sz w:val="30"/>
                <w:szCs w:val="30"/>
              </w:rPr>
            </w:pPr>
            <w:r>
              <w:rPr>
                <w:rFonts w:eastAsia="Calibri" w:cs="PF Din Text Cond Pro Medium" w:ascii="PF Din Text Cond Pro Medium" w:hAnsi="PF Din Text Cond Pro Medium"/>
                <w:bCs/>
                <w:iCs/>
                <w:sz w:val="30"/>
                <w:szCs w:val="30"/>
              </w:rPr>
              <w:t>В случае наличия у собственника товара, подлежащего прослеживаемости, номера декларации на товары, оформленной на товары, ввезенные на территорию Российской Федерации в период с 01.01.2018 по 01.07.2021, в Уведомлении об остатках возможно указание РНПТ, сформированного самостоятельно из номера декларации на товары и порядкового номера товара в ней. В ответ на Уведомление об остатках, в котором указан самостоятельно сформированный РНПТ, ФНС России, в случае действительности и правильности номера декларации на товары и порядкового номера товара в ней, направит по телекоммуникационным каналам связи через оператора электронного документооборота квитанцию с РНПТ, самостоятельно сформированным собственником таких това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eastAsia="Calibri" w:cs="PF Din Text Cond Pro Medium"/>
                <w:bCs/>
                <w:iCs/>
                <w:sz w:val="30"/>
                <w:szCs w:val="30"/>
              </w:rPr>
            </w:pPr>
            <w:r>
              <w:rPr>
                <w:rFonts w:eastAsia="Calibri" w:cs="PF Din Text Cond Pro Medium" w:ascii="PF Din Text Cond Pro Medium" w:hAnsi="PF Din Text Cond Pro Medium"/>
                <w:bCs/>
                <w:iCs/>
                <w:sz w:val="30"/>
                <w:szCs w:val="30"/>
              </w:rPr>
              <w:t xml:space="preserve">РНПТ, полученный в ответ на Уведомление об остатках при последующей реализации товара, подлежащего прослеживаемости, подлежит отражению в электронных счет-фактурах (универсальных передаточных документах), сведения из которых включаются налоговую декларацию по налогу на добавленную стоимость либо в ежеквартальный отчет об операциях с товарами, подлежащими прослеживаемост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eastAsia="Calibri" w:cs="PF Din Text Cond Pro Medium"/>
                <w:bCs/>
                <w:iCs/>
                <w:sz w:val="30"/>
                <w:szCs w:val="30"/>
              </w:rPr>
            </w:pPr>
            <w:r>
              <w:rPr>
                <w:rFonts w:eastAsia="Calibri" w:cs="PF Din Text Cond Pro Medium" w:ascii="PF Din Text Cond Pro Medium" w:hAnsi="PF Din Text Cond Pro Medium"/>
                <w:bCs/>
                <w:iCs/>
                <w:sz w:val="30"/>
                <w:szCs w:val="30"/>
              </w:rPr>
              <w:t>В соответствии с пунктом 5 статьи 169 Кодекса при реализации товаров, подлежащих прослеживаемости, в счете-фактуре подлежат указанию реквизиты прослеживаемости (РНПТ, количественная единица измерения товара, используемая в целях осуществления прослеживаемости, количество товара, подлежащего прослеживаемости, в количественной единице измерения товара, используемой в целях осуществления прослеживаемости (далее – реквизиты прослеживаемости)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eastAsia="Calibri" w:cs="PF Din Text Cond Pro Medium"/>
                <w:bCs/>
                <w:iCs/>
                <w:sz w:val="30"/>
                <w:szCs w:val="30"/>
              </w:rPr>
            </w:pPr>
            <w:r>
              <w:rPr>
                <w:rFonts w:eastAsia="Calibri" w:cs="PF Din Text Cond Pro Medium" w:ascii="PF Din Text Cond Pro Medium" w:hAnsi="PF Din Text Cond Pro Medium"/>
                <w:bCs/>
                <w:iCs/>
                <w:sz w:val="30"/>
                <w:szCs w:val="30"/>
              </w:rPr>
              <w:t>Учитывая вышеизложенное, до осуществления операций с товарами, подлежащими прослеживаемости (например, продажа, безвозмездная передача, утилизация), необходимо представить уведомление об остатках для присвоения РНП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eastAsia="Calibri" w:cs="PF Din Text Cond Pro Medium"/>
                <w:bCs/>
                <w:iCs/>
                <w:sz w:val="30"/>
                <w:szCs w:val="30"/>
              </w:rPr>
            </w:pPr>
            <w:r>
              <w:rPr>
                <w:rFonts w:eastAsia="Calibri" w:cs="PF Din Text Cond Pro Medium" w:ascii="PF Din Text Cond Pro Medium" w:hAnsi="PF Din Text Cond Pro Medium"/>
                <w:bCs/>
                <w:iCs/>
                <w:sz w:val="30"/>
                <w:szCs w:val="30"/>
              </w:rPr>
              <w:t>Срок представления Уведомления об остатках не ограниче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eastAsia="Calibri" w:cs="PF Din Text Cond Pro Medium"/>
                <w:bCs/>
                <w:iCs/>
                <w:sz w:val="30"/>
                <w:szCs w:val="30"/>
              </w:rPr>
            </w:pPr>
            <w:r>
              <w:rPr>
                <w:rFonts w:eastAsia="Calibri" w:cs="PF Din Text Cond Pro Medium" w:ascii="PF Din Text Cond Pro Medium" w:hAnsi="PF Din Text Cond Pro Medium"/>
                <w:bCs/>
                <w:iCs/>
                <w:sz w:val="30"/>
                <w:szCs w:val="30"/>
              </w:rPr>
              <w:t xml:space="preserve">По вопросу объединения товаров в набор (комплект), например, включение монитора в состав автоматизированного рабочего места (далее – АРМ), данное включение товара в набор (комплект) не является основанием для прекращения прослеживаемости таких товаров, поскольку не происходит переработки товаров, изменения его первоначальных физических характеристик, товар не становится неотъемлемой частью другого имуществ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eastAsia="Calibri" w:cs="PF Din Text Cond Pro Medium"/>
                <w:bCs/>
                <w:iCs/>
                <w:sz w:val="30"/>
                <w:szCs w:val="30"/>
              </w:rPr>
            </w:pPr>
            <w:r>
              <w:rPr>
                <w:rFonts w:eastAsia="Calibri" w:cs="PF Din Text Cond Pro Medium" w:ascii="PF Din Text Cond Pro Medium" w:hAnsi="PF Din Text Cond Pro Medium"/>
                <w:bCs/>
                <w:iCs/>
                <w:sz w:val="30"/>
                <w:szCs w:val="30"/>
              </w:rPr>
              <w:t>При последующей реализации АРМ, поскольку в состав набора (комплекта) входит товар, подлежащий прослеживаемости, счет-фактура или универсальный передаточный документ подлежит формированию в электронной форме. При этом в новых графах счета-фактуры, содержащих реквизиты прослеживаемости, подлежат отражению реквизиты прослеживаемости по каждому товару, подлежащему прослеживаемости, включенному в набор (комплект), в подстроках к строке с набором (комплектом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eastAsia="Courier New" w:cs="Courier New"/>
                <w:b/>
                <w:b/>
                <w:bCs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PF Din Text Cond Pro Medium" w:hAnsi="PF Din Text Cond Pro Medium"/>
                <w:b/>
                <w:bCs/>
                <w:iCs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Courier New" w:cs="Courier New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Courier New" w:cs="Courier New"/>
                <w:b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Courier New" w:cs="Courier New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Courier New" w:cs="Courier New"/>
                <w:b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PF Din Text Cond Pro Medium" w:hAnsi="PF Din Text Cond Pro Medium" w:cs="PF Din Text Cond Pro Medium"/>
              </w:rPr>
            </w:pPr>
            <w:r>
              <w:rPr>
                <w:rFonts w:cs="PF Din Text Cond Pro Medium" w:ascii="PF Din Text Cond Pro Medium" w:hAnsi="PF Din Text Cond Pro Medium"/>
                <w:lang w:val="en-US" w:eastAsia="en-US"/>
              </w:rPr>
              <w:drawing>
                <wp:inline distT="0" distB="0" distL="0" distR="0">
                  <wp:extent cx="662940" cy="691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Din Text Cond Pro Medium" w:hAnsi="PF Din Text Cond Pro Medium" w:cs="PF Din Text Cond Pro Medium"/>
                <w:lang w:val="en-US"/>
              </w:rPr>
            </w:pPr>
            <w:r>
              <w:rPr>
                <w:rFonts w:cs="PF Din Text Cond Pro Medium" w:ascii="PF Din Text Cond Pro Medium" w:hAnsi="PF Din Text Cond Pro Medium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F Din Text Cond Pro Medium" w:hAnsi="PF Din Text Cond Pro Medium" w:cs="PF Din Text Cond Pro Medium"/>
                <w:color w:val="0070C0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24"/>
                <w:szCs w:val="24"/>
              </w:rPr>
              <w:t>Межрайонная ИФНС России № 8 по Ханты-Мансийскому автономному округу - Югре</w:t>
            </w:r>
          </w:p>
        </w:tc>
        <w:tc>
          <w:tcPr>
            <w:tcW w:w="2923" w:type="dxa"/>
            <w:tcBorders/>
            <w:shd w:fill="DCDDDF" w:val="clea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spacing w:lineRule="auto" w:line="240" w:before="0" w:after="0"/>
              <w:rPr>
                <w:rFonts w:ascii="PF Din Text Cond Pro Medium" w:hAnsi="PF Din Text Cond Pro Medium" w:cs="PF Din Text Cond Pro Medium"/>
                <w:color w:val="0070C0"/>
                <w:sz w:val="20"/>
                <w:szCs w:val="20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07" w:type="dxa"/>
            <w:gridSpan w:val="3"/>
            <w:tcBorders/>
            <w:shd w:fill="0070C0" w:val="clea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0070C0"/>
                <w:sz w:val="16"/>
                <w:szCs w:val="16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FFFFFF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 xml:space="preserve">Телефон: 8(800)-222-22-22; 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www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nalog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FFFFFF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 Din Text Cond Pro Medium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5:00Z</dcterms:created>
  <dc:creator>Ильгам Дамирович Ахатов</dc:creator>
  <dc:description/>
  <cp:keywords/>
  <dc:language>en-US</dc:language>
  <cp:lastModifiedBy>Калмыкова Ольга Викторовна</cp:lastModifiedBy>
  <cp:lastPrinted>2017-04-11T10:12:00Z</cp:lastPrinted>
  <dcterms:modified xsi:type="dcterms:W3CDTF">2021-07-07T11:26:00Z</dcterms:modified>
  <cp:revision>3</cp:revision>
  <dc:subject/>
  <dc:title>ЗАГОЛОВОК</dc:title>
</cp:coreProperties>
</file>