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B0F0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" w:hAnsi="PF Din Text Cond Pro Medium" w:eastAsia="Calibri" w:cs="PF Din Text Cond Pro Medium"/>
                <w:b/>
                <w:b/>
                <w:color w:val="00B0F0"/>
                <w:sz w:val="44"/>
                <w:szCs w:val="44"/>
              </w:rPr>
            </w:pPr>
            <w:r>
              <w:rPr>
                <w:rFonts w:eastAsia="Calibri" w:cs="PF Din Text Cond Pro Medium" w:ascii="PF Din Text Cond Pro Medium" w:hAnsi="PF Din Text Cond Pro Medium"/>
                <w:b/>
                <w:color w:val="00B0F0"/>
                <w:sz w:val="44"/>
                <w:szCs w:val="44"/>
              </w:rPr>
              <w:t>Налог на профессиональный дох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eastAsia="Calibri" w:cs="PF Din Text Cond Pro Medium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textAlignment w:val="baseline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  <w:t xml:space="preserve">Налог на профессиональный доход - это налог, который позволяет легализовать свою деятельность без дополнительных затрат на приобретение ККТ и ведение налогового уче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textAlignment w:val="baseline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  <w:t xml:space="preserve">Не требует визита в налоговый орган даже для регистрации, ее можно пройти с использованием мобильного приложения «Мой налог» на официальном сайте ФНС России </w:t>
            </w:r>
            <w:r>
              <w:rPr>
                <w:rFonts w:cs="PF Din Text Cond Pro Medium" w:ascii="PF Din Text Cond Pro Medium" w:hAnsi="PF Din Text Cond Pro Medium"/>
                <w:color w:val="0A0A0A"/>
                <w:sz w:val="32"/>
                <w:szCs w:val="32"/>
                <w:lang w:eastAsia="ru-RU"/>
              </w:rPr>
              <w:t xml:space="preserve">nalog.ru. Скачать его можно в </w:t>
            </w:r>
            <w:hyperlink r:id="rId2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A0A0A"/>
                  <w:sz w:val="32"/>
                  <w:szCs w:val="32"/>
                  <w:lang w:eastAsia="ru-RU"/>
                </w:rPr>
                <w:t>App Store</w:t>
              </w:r>
            </w:hyperlink>
            <w:r>
              <w:rPr>
                <w:rFonts w:cs="PF Din Text Cond Pro Medium" w:ascii="PF Din Text Cond Pro Medium" w:hAnsi="PF Din Text Cond Pro Medium"/>
                <w:color w:val="0A0A0A"/>
                <w:sz w:val="32"/>
                <w:szCs w:val="32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cs="PF Din Text Cond Pro Medium" w:ascii="PF Din Text Cond Pro Medium" w:hAnsi="PF Din Text Cond Pro Medium"/>
                  <w:color w:val="0A0A0A"/>
                  <w:sz w:val="32"/>
                  <w:szCs w:val="32"/>
                  <w:lang w:eastAsia="ru-RU"/>
                </w:rPr>
                <w:t>Google Play</w:t>
              </w:r>
            </w:hyperlink>
            <w:r>
              <w:rPr>
                <w:rFonts w:cs="PF Din Text Cond Pro Medium" w:ascii="PF Din Text Cond Pro Medium" w:hAnsi="PF Din Text Cond Pro Medium"/>
                <w:color w:val="0A0A0A"/>
                <w:sz w:val="32"/>
                <w:szCs w:val="32"/>
                <w:lang w:eastAsia="ru-RU"/>
              </w:rPr>
              <w:t>. Через это же приложение происходит и обмен информацией с налоговым органом. «Мой налог» работает на мобильных телефонах, смартфонах, компьютерах и планшетах, подключённых к интерн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textAlignment w:val="baseline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  <w:t>Обязанности предоставлять налоговую отчетность нет, налог рассчитывается автоматически с помощью мобильного приложения, а ставка налога составляет всего 4% или 6%, в зависимости от категории покупателей (физические или юридические лиц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textAlignment w:val="baseline"/>
              <w:rPr>
                <w:rFonts w:ascii="PF Din Text Cond Pro Medium" w:hAnsi="PF Din Text Cond Pro Medium" w:cs="PF Din Text Cond Pro Medium"/>
                <w:sz w:val="32"/>
                <w:szCs w:val="32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color w:val="000000"/>
                <w:sz w:val="32"/>
                <w:szCs w:val="32"/>
              </w:rPr>
              <w:t>У плательщиков НПД отсутствует обязанность по уплате фиксированных платежей по страховым взносам. Один из основных вопросов, который волнует людей, которые хотят его применять – дальнейшее пенсионное обеспечение. Важно отметить, что они могут подать в органы ПФР заявление о добровольном вступлении в правоотношения по обязательному пенсионному страхованию с приложением информации, подтверждающей постановку на учет в качестве плательщика НПД в налоговых орган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PF Din Text Cond Pro Medium" w:hAnsi="PF Din Text Cond Pro Medium" w:cs="PF Din Text Cond Pro Medium"/>
                <w:sz w:val="32"/>
                <w:szCs w:val="32"/>
                <w:lang w:val="en-US" w:eastAsia="ru-RU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  <w:lang w:eastAsia="ru-RU"/>
              </w:rPr>
              <w:t xml:space="preserve">Основное ограничение – это размер дохода, который не должен превышать 2,4 млн. рублей в год. </w:t>
            </w:r>
            <w:r>
              <w:rPr>
                <w:rFonts w:cs="PF Din Text Cond Pro Medium" w:ascii="PF Din Text Cond Pro Medium" w:hAnsi="PF Din Text Cond Pro Medium"/>
                <w:color w:val="0A0A0A"/>
                <w:sz w:val="32"/>
                <w:szCs w:val="32"/>
                <w:lang w:eastAsia="ru-RU"/>
              </w:rPr>
              <w:t>Запрещено применять НПД физическим лицам, заключающим гражданско-правовые договоры с бывшим работодателем в течение первых двух лет после увольнения, а также</w:t>
            </w:r>
            <w:r>
              <w:rPr>
                <w:rFonts w:cs="PF Din Text Cond Pro Medium" w:ascii="PF Din Text Cond Pro Medium" w:hAnsi="PF Din Text Cond Pro Medium"/>
                <w:sz w:val="32"/>
                <w:szCs w:val="32"/>
                <w:lang w:eastAsia="ru-RU"/>
              </w:rPr>
              <w:t xml:space="preserve"> запрещено иметь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  <w:lang w:eastAsia="ru-RU"/>
              </w:rPr>
              <w:t>Более подробную информацию по вопросу применения специального налогового режима «Налог на профессиональный доход» содержит сайт www.npd.nalog.</w:t>
            </w:r>
            <w:r>
              <w:rPr>
                <w:rFonts w:cs="PF Din Text Cond Pro Medium" w:ascii="PF Din Text Cond Pro Medium" w:hAnsi="PF Din Text Cond Pro Medium"/>
                <w:sz w:val="32"/>
                <w:szCs w:val="32"/>
                <w:lang w:val="en-US" w:eastAsia="ru-RU"/>
              </w:rPr>
              <w:t>gov</w:t>
            </w:r>
            <w:r>
              <w:rPr>
                <w:rFonts w:cs="PF Din Text Cond Pro Medium" w:ascii="PF Din Text Cond Pro Medium" w:hAnsi="PF Din Text Cond Pro Medium"/>
                <w:sz w:val="32"/>
                <w:szCs w:val="32"/>
                <w:lang w:eastAsia="ru-RU"/>
              </w:rPr>
              <w:t>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Телефон: 8(800)-222-22-22; </w:t>
            </w:r>
            <w:r>
              <w:rPr>
                <w:color w:val="FFFFFF"/>
                <w:lang w:val="en-US"/>
              </w:rPr>
              <w:t>www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nalog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gov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ru/app/&#1084;&#1086;&#1081;-&#1085;&#1072;&#1083;&#1086;&#1075;/id1437518854?l=en&amp;mt=8" TargetMode="External"/><Relationship Id="rId3" Type="http://schemas.openxmlformats.org/officeDocument/2006/relationships/hyperlink" Target="http://play.google.com/store/apps/details?id=ru.fns.lkfl&amp;hl=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1:00Z</dcterms:created>
  <dc:creator>Ильгам Дамирович Ахатов</dc:creator>
  <dc:description/>
  <cp:keywords/>
  <dc:language>en-US</dc:language>
  <cp:lastModifiedBy>Виноградова Ольга Владимировна</cp:lastModifiedBy>
  <cp:lastPrinted>2017-04-11T10:12:00Z</cp:lastPrinted>
  <dcterms:modified xsi:type="dcterms:W3CDTF">2021-02-24T04:02:00Z</dcterms:modified>
  <cp:revision>8</cp:revision>
  <dc:subject/>
  <dc:title>ЗАГОЛОВОК</dc:title>
</cp:coreProperties>
</file>