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;Candara" w:hAnsi="PF Din Text Cond Pro Medium;Candara" w:eastAsia="Courier New" w:cs="PF Din Text Cond Pro Medium;Candara"/>
                <w:color w:val="00B0F0"/>
                <w:sz w:val="40"/>
                <w:szCs w:val="40"/>
                <w:lang w:eastAsia="ru-RU"/>
              </w:rPr>
            </w:pPr>
            <w:r>
              <w:rPr>
                <w:rFonts w:eastAsia="Courier New" w:cs="PF Din Text Cond Pro Medium;Candara" w:ascii="PF Din Text Cond Pro Medium;Candara" w:hAnsi="PF Din Text Cond Pro Medium;Candara"/>
                <w:color w:val="00B0F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;Candara" w:hAnsi="PF Din Text Cond Pro Medium;Candara" w:cs="PF Din Text Cond Pro Medium;Candara"/>
                <w:b/>
                <w:b/>
                <w:color w:val="0070C0"/>
                <w:sz w:val="60"/>
                <w:szCs w:val="60"/>
              </w:rPr>
            </w:pPr>
            <w:r>
              <w:rPr>
                <w:rFonts w:cs="PF Din Text Cond Pro Medium;Candara" w:ascii="PF Din Text Cond Pro Medium;Candara" w:hAnsi="PF Din Text Cond Pro Medium;Candara"/>
                <w:b/>
                <w:color w:val="0070C0"/>
                <w:sz w:val="60"/>
                <w:szCs w:val="60"/>
              </w:rPr>
              <w:t>Уважаемые налогоплательщики!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F Din Text Cond Pro Medium;Candara" w:hAnsi="PF Din Text Cond Pro Medium;Candara" w:cs="PF Din Text Cond Pro Medium;Candar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PF Din Text Cond Pro Medium;Candara" w:ascii="PF Din Text Cond Pro Medium;Candara" w:hAnsi="PF Din Text Cond Pro Medium;Candara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PF Din Text Cond Pro Medium;Candara" w:ascii="PF Din Text Cond Pro Medium;Candara" w:hAnsi="PF Din Text Cond Pro Medium;Candara"/>
                <w:bCs/>
                <w:iCs/>
                <w:sz w:val="28"/>
                <w:szCs w:val="28"/>
              </w:rPr>
              <w:t xml:space="preserve">Межрайонная ИФНС № 8 по Ханты – Мансийскому автономному округу – Югре </w:t>
            </w:r>
            <w:r>
              <w:rPr>
                <w:rFonts w:eastAsia="Calibri" w:cs="PF Din Text Cond Pro Medium;Candara" w:ascii="PF Din Text Cond Pro Medium;Candara" w:hAnsi="PF Din Text Cond Pro Medium;Candara"/>
                <w:sz w:val="28"/>
                <w:szCs w:val="28"/>
              </w:rPr>
              <w:t xml:space="preserve">сообщает </w:t>
            </w:r>
            <w:r>
              <w:rPr>
                <w:rFonts w:eastAsia="Calibri" w:cs="PF Din Text Cond Pro Medium;Candara" w:ascii="PF Din Text Cond Pro Medium;Candara" w:hAnsi="PF Din Text Cond Pro Medium;Candara"/>
                <w:bCs/>
                <w:sz w:val="28"/>
                <w:szCs w:val="28"/>
              </w:rPr>
              <w:t>об актуализации 23.07.2021 документов на официальном сайте ФНС России www.nalog.gov.ru в разделе «Документы»/«Нормативные правовые акты, изданные и разработанные ФНС России » :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PF Din Text Cond Pro Medium;Candara" w:hAnsi="PF Din Text Cond Pro Medium;Candara" w:eastAsia="Calibri" w:cs="PF Din Text Cond Pro Medium;Candara"/>
                <w:bCs/>
                <w:sz w:val="28"/>
                <w:szCs w:val="28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bCs/>
                <w:sz w:val="28"/>
                <w:szCs w:val="28"/>
              </w:rPr>
              <w:t>-</w:t>
              <w:tab/>
              <w:t>приказа ФНС России от 11.05.2021 № ЕД-7-23/477@ «Об утверждении форм и форматов документов, используемых при составлении мотивированного мнения налогового органа в электронной форме, а также формы мотивированного мнения налогового органа и требований к его составлению», (полный электронный адрес: https://www.nalog.ru/rn77/about_fts/docs/11029432/);</w:t>
            </w:r>
          </w:p>
          <w:p>
            <w:pPr>
              <w:pStyle w:val="Normal"/>
              <w:autoSpaceDE w:val="false"/>
              <w:spacing w:before="0" w:after="0"/>
              <w:ind w:firstLine="851"/>
              <w:jc w:val="both"/>
              <w:rPr>
                <w:rFonts w:ascii="PF Din Text Cond Pro Medium;Candara" w:hAnsi="PF Din Text Cond Pro Medium;Candara" w:eastAsia="Calibri" w:cs="PF Din Text Cond Pro Medium;Candara"/>
                <w:bCs/>
                <w:sz w:val="28"/>
                <w:szCs w:val="28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bCs/>
                <w:sz w:val="28"/>
                <w:szCs w:val="28"/>
              </w:rPr>
              <w:t>-</w:t>
              <w:tab/>
              <w:t>актуальных версий XML-схем к форматам документов, содержащихся в вышеуказанном приказе ФНС России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PF Din Text Cond Pro Medium;Candara" w:hAnsi="PF Din Text Cond Pro Medium;Candara" w:eastAsia="Calibri" w:cs="PF Din Text Cond Pro Medium;Candara"/>
                <w:sz w:val="28"/>
                <w:szCs w:val="28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8"/>
                <w:szCs w:val="28"/>
              </w:rPr>
              <w:t>Напоминаем, что прием налоговыми органами документов, созданных в электронной форме по форматам, содержащимся в вышеуказанных приказах ФНС России, по телекоммуникационным каналам связи через оператора электронного документооборота, будет реализован со 02.08.2021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PF Din Text Cond Pro Medium;Candara" w:hAnsi="PF Din Text Cond Pro Medium;Candara" w:eastAsia="Calibri" w:cs="PF Din Text Cond Pro Medium;Candara"/>
                <w:sz w:val="28"/>
                <w:szCs w:val="28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PF Din Text Cond Pro Medium;Candara" w:hAnsi="PF Din Text Cond Pro Medium;Candara" w:eastAsia="Calibri" w:cs="PF Din Text Cond Pro Medium;Candara"/>
                <w:sz w:val="28"/>
                <w:szCs w:val="28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PF Din Text Cond Pro Medium;Candara" w:hAnsi="PF Din Text Cond Pro Medium;Candara" w:eastAsia="Calibri" w:cs="PF Din Text Cond Pro Medium;Candara"/>
                <w:sz w:val="28"/>
                <w:szCs w:val="28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PF Din Text Cond Pro Medium;Candara" w:hAnsi="PF Din Text Cond Pro Medium;Candara" w:eastAsia="Calibri" w:cs="PF Din Text Cond Pro Medium;Candara"/>
                <w:sz w:val="28"/>
                <w:szCs w:val="28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PF Din Text Cond Pro Medium;Candara" w:hAnsi="PF Din Text Cond Pro Medium;Candara" w:eastAsia="Calibri" w:cs="PF Din Text Cond Pro Medium;Candara"/>
                <w:sz w:val="28"/>
                <w:szCs w:val="28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PF Din Text Cond Pro Medium;Candara" w:hAnsi="PF Din Text Cond Pro Medium;Candara" w:cs="PF Din Text Cond Pro Medium;Candara"/>
                <w:sz w:val="28"/>
                <w:szCs w:val="28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PF Din Text Cond Pro Medium;Candara" w:hAnsi="PF Din Text Cond Pro Medium;Candara" w:cs="PF Din Text Cond Pro Medium;Candara"/>
                <w:sz w:val="28"/>
                <w:szCs w:val="28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PF Din Text Cond Pro Medium;Candara" w:hAnsi="PF Din Text Cond Pro Medium;Candara" w:cs="PF Din Text Cond Pro Medium;Candara"/>
                <w:color w:val="000000"/>
                <w:sz w:val="28"/>
                <w:szCs w:val="28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F Din Text Cond Pro Medium;Candara" w:hAnsi="PF Din Text Cond Pro Medium;Candara" w:eastAsia="Calibri" w:cs="PF Din Text Cond Pro Medium;Candara"/>
                <w:color w:val="000000"/>
                <w:sz w:val="24"/>
                <w:szCs w:val="24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</w:rPr>
            </w:pPr>
            <w:r>
              <w:rPr>
                <w:rFonts w:cs="PF Din Text Cond Pro Medium;Candara" w:ascii="PF Din Text Cond Pro Medium;Candara" w:hAnsi="PF Din Text Cond Pro Medium;Candara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  <w:lang w:val="en-US"/>
              </w:rPr>
            </w:pPr>
            <w:r>
              <w:rPr>
                <w:rFonts w:cs="PF Din Text Cond Pro Medium;Candara" w:ascii="PF Din Text Cond Pro Medium;Candara" w:hAnsi="PF Din Text Cond Pro Medium;Candar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  <w:color w:val="0070C0"/>
                <w:sz w:val="24"/>
                <w:szCs w:val="24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  <w:color w:val="0070C0"/>
                <w:sz w:val="20"/>
                <w:szCs w:val="20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;Candara" w:hAnsi="PF Din Text Cond Pro Medium;Candara" w:cs="PF Din Text Cond Pro Medium;Candara"/>
                <w:color w:val="0070C0"/>
                <w:sz w:val="16"/>
                <w:szCs w:val="16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;Candara" w:hAnsi="PF Din Text Cond Pro Medium;Candara" w:cs="PF Din Text Cond Pro Medium;Candara"/>
                <w:color w:val="FFFFFF"/>
                <w:sz w:val="24"/>
                <w:szCs w:val="24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;Candara" w:hAnsi="PF Din Text Cond Pro Medium;Candara" w:cs="PF Din Text Cond Pro Medium;Candara"/>
                <w:color w:val="FFFFFF"/>
                <w:sz w:val="24"/>
                <w:szCs w:val="24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;Candara" w:hAnsi="PF Din Text Cond Pro Medium;Candara" w:cs="PF Din Text Cond Pro Medium;Candara"/>
        </w:rPr>
      </w:pPr>
      <w:r>
        <w:rPr>
          <w:rFonts w:cs="PF Din Text Cond Pro Medium;Candara" w:ascii="PF Din Text Cond Pro Medium;Candara" w:hAnsi="PF Din Text Cond Pro Medium;Candara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altName w:val="Candar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1:00Z</dcterms:created>
  <dc:creator>Ильгам Дамирович Ахатов</dc:creator>
  <dc:description/>
  <cp:keywords/>
  <dc:language>en-US</dc:language>
  <cp:lastModifiedBy>Пирогова Татьяна Викторовна</cp:lastModifiedBy>
  <cp:lastPrinted>2017-04-11T10:12:00Z</cp:lastPrinted>
  <dcterms:modified xsi:type="dcterms:W3CDTF">2021-08-02T12:57:00Z</dcterms:modified>
  <cp:revision>4</cp:revision>
  <dc:subject/>
  <dc:title>ЗАГОЛОВОК</dc:title>
</cp:coreProperties>
</file>