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" w:hAnsi="PF Din Text Cond Pro Medium" w:cs="PF Din Text Cond Pro Medium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sz w:val="36"/>
                <w:szCs w:val="36"/>
              </w:rPr>
              <w:t>Уважаемые налогоплательщики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F Din Text Cond Pro Medium" w:hAnsi="PF Din Text Cond Pro Medium" w:cs="PF Din Text Cond Pro Medium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F Din Text Cond Pro Medium" w:hAnsi="PF Din Text Cond Pro Medium" w:cs="PF Din Text Cond Pro Medium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PF Din Text Cond Pro Medium" w:hAnsi="PF Din Text Cond Pro Medium" w:cs="PF Din Text Cond Pro Medium"/>
                <w:sz w:val="32"/>
                <w:szCs w:val="32"/>
              </w:rPr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>Межрайонная ИФНС № 8 по Ханты – Мансийскому автономному округу – Югре сообщает о возможности посещения «учебных классов» для налогоплательщиков по вопросам использования электронной подписи налогоплательщиками при взаимодействии с ФНС России (направление документов, подача заявлений) как с помощью специализированного программного обеспечения ФНС России, так и посредством сервисов, размещенных на официальном сайте ФНС России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PF Din Text Cond Pro Medium" w:hAnsi="PF Din Text Cond Pro Medium" w:cs="PF Din Text Cond Pro Medium"/>
                <w:sz w:val="32"/>
                <w:szCs w:val="32"/>
              </w:rPr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 xml:space="preserve">Для получения подробной информации обращаться по телефонам: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>+7 (34670) 5-12-12; +7 (34670) 5-12-71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PF Din Text Cond Pro Medium" w:hAnsi="PF Din Text Cond Pro Medium" w:cs="PF Din Text Cond Pro Medium"/>
                <w:sz w:val="32"/>
                <w:szCs w:val="32"/>
              </w:rPr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PF Din Text Cond Pro Medium" w:hAnsi="PF Din Text Cond Pro Medium" w:eastAsia="Calibri" w:cs="PF Din Text Cond Pro Medium"/>
                <w:sz w:val="26"/>
                <w:szCs w:val="26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sz w:val="26"/>
                <w:szCs w:val="26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 w:eastAsia="en-US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 w:eastAsia="en-US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</w:rPr>
      </w:pPr>
      <w:r>
        <w:rPr>
          <w:rFonts w:cs="PF Din Text Cond Pro Medium" w:ascii="PF Din Text Cond Pro Medium" w:hAnsi="PF Din Text Cond Pro Medium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5:00Z</dcterms:created>
  <dc:creator>Ильгам Дамирович Ахатов</dc:creator>
  <dc:description/>
  <dc:language>en-US</dc:language>
  <cp:lastModifiedBy>Мезенцева Галина Владимировна</cp:lastModifiedBy>
  <cp:lastPrinted>2021-05-06T11:26:00Z</cp:lastPrinted>
  <dcterms:modified xsi:type="dcterms:W3CDTF">2021-07-28T11:45:00Z</dcterms:modified>
  <cp:revision>2</cp:revision>
  <dc:subject/>
  <dc:title>ЗАГОЛОВОК</dc:title>
</cp:coreProperties>
</file>