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"/>
        <w:gridCol w:w="421"/>
        <w:gridCol w:w="404"/>
        <w:gridCol w:w="2323"/>
        <w:gridCol w:w="1111"/>
        <w:gridCol w:w="4545"/>
      </w:tblGrid>
      <w:tr>
        <w:trPr>
          <w:trHeight w:val="1021" w:hRule="exact"/>
          <w:cantSplit w:val="true"/>
        </w:trPr>
        <w:tc>
          <w:tcPr>
            <w:tcW w:w="414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78063929" r:id="rId2"/>
              </w:objec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4141" w:type="dxa"/>
            <w:gridSpan w:val="5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ФИН РОССИИ</w:t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TextBody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ФНС РОССИИ ПО ХАНТЫ-МАНСИЙСКОМУ  АВТОНОМНОМУ ОКРУГУ-ЮГРЕ</w:t>
            </w:r>
          </w:p>
          <w:p>
            <w:pPr>
              <w:pStyle w:val="TextBody"/>
              <w:rPr>
                <w:bCs w:val="false"/>
                <w:sz w:val="6"/>
                <w:szCs w:val="16"/>
              </w:rPr>
            </w:pPr>
            <w:r>
              <w:rPr>
                <w:bCs w:val="false"/>
                <w:sz w:val="6"/>
                <w:szCs w:val="16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8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ХАНТЫ-МАНСИЙСКОМУ АВТОНОМНОМУ ОКРУГУ - ЮГРЕ</w:t>
            </w:r>
          </w:p>
          <w:p>
            <w:pPr>
              <w:pStyle w:val="Heading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Межрайонная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ИФНС России № 8 по Ханты-Мансийскому автономному округу – Югре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Молодости, 8, г. Белояр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Ханты-Мансийский автономный округ - Югра, 6281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ефон:(34670) 5-12-00; Телефакс:(34670) 2-18-71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ww.nalog.gov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Ханты-Мансийскому автономному округу -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9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14/11360@ от</w:t>
            </w:r>
            <w:r>
              <w:rPr>
                <w:sz w:val="26"/>
                <w:szCs w:val="26"/>
              </w:rPr>
              <w:t xml:space="preserve"> 20.07.2021</w:t>
            </w:r>
          </w:p>
        </w:tc>
        <w:tc>
          <w:tcPr>
            <w:tcW w:w="111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141" w:type="dxa"/>
            <w:gridSpan w:val="5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поручения </w:t>
            </w:r>
          </w:p>
        </w:tc>
        <w:tc>
          <w:tcPr>
            <w:tcW w:w="111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8 по Ханты-Мансийскому автономному округу – Югре (далее – Инспекция) сообщает, что Приказом Инспекции от 28.07.2021 № 02-04-08/42 «</w:t>
      </w:r>
      <w:r>
        <w:rPr>
          <w:color w:val="000000"/>
          <w:sz w:val="26"/>
          <w:szCs w:val="26"/>
        </w:rPr>
        <w:t>О назначении</w:t>
      </w:r>
      <w:r>
        <w:rPr>
          <w:sz w:val="26"/>
          <w:szCs w:val="26"/>
        </w:rPr>
        <w:t xml:space="preserve"> ответственных лиц в Межрайонной ИФНС России № 8 по Ханты-Мансийскому автономному округу – Югре по работе с маломобильными гражданами» назначены ответственные лица по реализации доступной среды для маломобильны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9.07.2021 актуализирована памятка для инвалидов по вопросам получения услуг и помощи со стороны персонала в Инспекции. Информационная листовка о возможности выезда сотрудников налоговых органов к гражданам с ограниченными физическими возможностями размещена на сайтах администраций Белоярского и Березовского районов, в социальных сетях в группе «Сообщество Владимир Белоярский», в торговом центре «Оазис Плаза», а также направлена для размещения в филиалы АУ «Многофункциональный центр Югры» Белоярского и Березовского районов, ООО «РИЦ», почта России, казённые учреждения «Центр занятости населения» и «Комплексный центр социального обслуживания населения» в г. Белоярском и п.г.т Березо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тдела учета и работы с налогоплательщиками Инспекции изучили Методические рекомендации по оказанию ситуационной помощи инвалидам различных катег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файл «ответственные лица».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начальника,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</w:t>
        <w:tab/>
        <w:tab/>
        <w:tab/>
        <w:tab/>
        <w:tab/>
        <w:t>В.В. Сул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.Мезе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670) 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1</w:t>
      </w:r>
    </w:p>
    <w:p>
      <w:pPr>
        <w:pStyle w:val="Normal"/>
        <w:rPr/>
      </w:pPr>
      <w:r>
        <w:rPr>
          <w:sz w:val="20"/>
          <w:szCs w:val="20"/>
        </w:rPr>
        <w:t>(86) 64-71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64DA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egoe UI" w:hAnsi="Segoe UI" w:cs="Segoe UI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bCs/>
      <w:sz w:val="32"/>
      <w:szCs w:val="27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FontStyle13">
    <w:name w:val="Font Style13"/>
    <w:qFormat/>
    <w:rPr>
      <w:rFonts w:ascii="Segoe UI" w:hAnsi="Segoe UI" w:cs="Segoe UI"/>
      <w:spacing w:val="-10"/>
      <w:sz w:val="22"/>
      <w:szCs w:val="22"/>
    </w:rPr>
  </w:style>
  <w:style w:type="character" w:styleId="FontStyle15">
    <w:name w:val="Font Style15"/>
    <w:qFormat/>
    <w:rPr>
      <w:rFonts w:ascii="Segoe UI" w:hAnsi="Segoe UI" w:cs="Segoe UI"/>
      <w:spacing w:val="-10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6">
    <w:name w:val="Основной текст (6)_"/>
    <w:qFormat/>
    <w:rPr>
      <w:rFonts w:ascii="Segoe UI" w:hAnsi="Segoe UI" w:eastAsia="Segoe UI" w:cs="Segoe UI"/>
      <w:b/>
      <w:bCs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2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5"/>
      <w:ind w:firstLine="166"/>
      <w:jc w:val="both"/>
    </w:pPr>
    <w:rPr>
      <w:rFonts w:ascii="Segoe UI" w:hAnsi="Segoe UI" w:cs="Segoe U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/>
      <w:ind w:firstLine="180"/>
      <w:jc w:val="both"/>
    </w:pPr>
    <w:rPr>
      <w:rFonts w:ascii="Segoe UI" w:hAnsi="Segoe UI" w:eastAsia="Segoe UI" w:cs="Segoe UI"/>
      <w:b/>
      <w:bCs/>
      <w:spacing w:val="-10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Segoe UI" w:hAnsi="Segoe UI" w:eastAsia="Segoe UI" w:cs="Segoe U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otsMak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usr</dc:creator>
  <dc:description/>
  <dc:language>en-US</dc:language>
  <cp:lastModifiedBy>Мезенцева Галина Владимировна</cp:lastModifiedBy>
  <cp:lastPrinted>2019-10-10T16:32:00Z</cp:lastPrinted>
  <dcterms:modified xsi:type="dcterms:W3CDTF">2021-07-29T07:41:00Z</dcterms:modified>
  <cp:revision>2</cp:revision>
  <dc:subject/>
  <dc:title>Проект инструкции по ДП УФНС (МРИ)</dc:title>
</cp:coreProperties>
</file>