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eastAsia="Courier New" w:cs="PF Din Text Cond Pro Medium"/>
                <w:color w:val="00B0F0"/>
                <w:sz w:val="40"/>
                <w:szCs w:val="40"/>
                <w:lang w:eastAsia="ru-RU"/>
              </w:rPr>
            </w:pPr>
            <w:r>
              <w:rPr>
                <w:rFonts w:eastAsia="Courier New" w:cs="PF Din Text Cond Pro Medium" w:ascii="PF Din Text Cond Pro Medium" w:hAnsi="PF Din Text Cond Pro Medium"/>
                <w:color w:val="00B0F0"/>
                <w:sz w:val="40"/>
                <w:szCs w:val="40"/>
                <w:lang w:eastAsia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PF Din Text Cond Pro Medium" w:hAnsi="PF Din Text Cond Pro Medium" w:cs="PF Din Text Cond Pro Medium"/>
                <w:color w:val="0070C0"/>
                <w:sz w:val="36"/>
                <w:szCs w:val="3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36"/>
                <w:szCs w:val="36"/>
              </w:rPr>
              <w:t>Личный кабинет налогоплательщика для юридических лиц</w:t>
            </w:r>
          </w:p>
          <w:p>
            <w:pPr>
              <w:pStyle w:val="Normal"/>
              <w:ind w:firstLine="720"/>
              <w:jc w:val="center"/>
              <w:rPr>
                <w:rFonts w:ascii="PF Din Text Cond Pro Medium" w:hAnsi="PF Din Text Cond Pro Medium" w:cs="PF Din Text Cond Pro Medium"/>
                <w:color w:val="0070C0"/>
                <w:sz w:val="36"/>
                <w:szCs w:val="3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F Din Text Cond Pro Medium" w:hAnsi="PF Din Text Cond Pro Medium" w:cs="PF Din Text Cond Pro Medium"/>
                <w:sz w:val="32"/>
                <w:szCs w:val="32"/>
              </w:rPr>
            </w:pPr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 xml:space="preserve">В настоящее время на официальном сайте ФНС России </w:t>
            </w:r>
            <w:hyperlink r:id="rId2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  <w:lang w:val="en-US"/>
                </w:rPr>
                <w:t>nalog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  <w:lang w:val="en-US"/>
                </w:rPr>
                <w:t>ru</w:t>
              </w:r>
            </w:hyperlink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 xml:space="preserve"> для юридических лиц доступен интерактивный сервис «Личный кабинет налогоплательщика для юридических лиц»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>«Личный кабинет налогоплательщика юридического лица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PF Din Text Cond Pro Medium" w:ascii="PF Din Text Cond Pro Medium" w:hAnsi="PF Din Text Cond Pro Medium"/>
                <w:bCs/>
                <w:sz w:val="32"/>
                <w:szCs w:val="32"/>
              </w:rPr>
              <w:t>имеет очень много функциональных возможностей, таких ка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bookmarkStart w:id="0" w:name="_GoBack"/>
            <w:bookmarkEnd w:id="0"/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получать открытую и общедоступную информацию о себе, содержащуюся в Едином государственном реестре юридических лиц, в Едином государственном реестре налогоплательщ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представлять в налоговый орган, оформленные в электронном виде, документы по государственной регистрации юридических лиц для внесения изменений в Единый государственный реестр юридических лиц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постановка юридического лица на учет (снятие с учета) по месту нахождения обособленного подразделения, вносить изменения в сведения об обособленном подразделе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направлять налоговую отчетность в электронном ви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получать информацию о задолженности по налогам, суммах начисленных и уплаченных налогов, наличии переплаты, исполненных налоговым органом решениях о зачете (возврате) излишне уплаченных (взысканных) су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обращаться в налоговые органы без личного визи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 xml:space="preserve">Для подключения к </w:t>
            </w:r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>интерактивному сервису «Личный кабинет налогоплательщика для юридических лиц»</w:t>
            </w: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 xml:space="preserve">, необходимо получить в удостоверяющем центре, квалифицированный сертификат ключа проверки электронной подписи. Такой сертификат выдается руководителю организации или лицу, имеющему право действовать от его имени без доверен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 xml:space="preserve">Актуальный перечень операторов электронного документооборота можно посмотреть </w:t>
            </w:r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 xml:space="preserve">на официальном сайте ФНС России </w:t>
            </w:r>
            <w:hyperlink r:id="rId3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  <w:lang w:val="en-US"/>
                </w:rPr>
                <w:t>nalog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  <w:lang w:val="en-US"/>
                </w:rPr>
                <w:t>ru</w:t>
              </w:r>
            </w:hyperlink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24"/>
                <w:szCs w:val="24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</w:rPr>
              <w:tab/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gov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" w:hAnsi="PF Din Text Cond Pro Medium" w:cs="PF Din Text Cond Pro Medium"/>
        </w:rPr>
      </w:pPr>
      <w:r>
        <w:rPr>
          <w:rFonts w:cs="PF Din Text Cond Pro Medium" w:ascii="PF Din Text Cond Pro Medium" w:hAnsi="PF Din Text Cond Pro Medium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7:00Z</dcterms:created>
  <dc:creator>Ильгам Дамирович Ахатов</dc:creator>
  <dc:description/>
  <dc:language>en-US</dc:language>
  <cp:lastModifiedBy>Виноградова Ольга Владимировна</cp:lastModifiedBy>
  <cp:lastPrinted>2017-04-11T10:12:00Z</cp:lastPrinted>
  <dcterms:modified xsi:type="dcterms:W3CDTF">2021-04-22T10:17:00Z</dcterms:modified>
  <cp:revision>2</cp:revision>
  <dc:subject/>
  <dc:title>ЗАГОЛОВОК</dc:title>
</cp:coreProperties>
</file>