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eastAsia="Courier New" w:cs="PF Din Text Cond Pro Medium"/>
                <w:color w:val="00B0F0"/>
                <w:sz w:val="40"/>
                <w:szCs w:val="40"/>
                <w:lang w:eastAsia="ru-RU"/>
              </w:rPr>
            </w:pPr>
            <w:r>
              <w:rPr>
                <w:rFonts w:eastAsia="Courier New" w:cs="PF Din Text Cond Pro Medium" w:ascii="PF Din Text Cond Pro Medium" w:hAnsi="PF Din Text Cond Pro Medium"/>
                <w:color w:val="00B0F0"/>
                <w:sz w:val="40"/>
                <w:szCs w:val="40"/>
                <w:lang w:eastAsia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PF Din Text Cond Pro Medium" w:hAnsi="PF Din Text Cond Pro Medium" w:cs="PF Din Text Cond Pro Medium"/>
                <w:color w:val="0070C0"/>
                <w:sz w:val="32"/>
                <w:szCs w:val="32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32"/>
                <w:szCs w:val="32"/>
              </w:rPr>
              <w:t>Личный кабинет налогоплательщика для физических лиц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</w:rPr>
              <w:t xml:space="preserve">В настоящее время на официальном сайте ФНС России </w:t>
            </w:r>
            <w:hyperlink r:id="rId2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val="en-US"/>
                </w:rPr>
                <w:t>nalog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PF Din Text Cond Pro Medium" w:ascii="PF Din Text Cond Pro Medium" w:hAnsi="PF Din Text Cond Pro Medium"/>
              </w:rPr>
              <w:t xml:space="preserve"> доступен интерактивный сервис «Личный кабинет налогоплательщика для физических лиц», который включает в себя в полном объеме функционал сервиса «Узнай свою задолженность». Он размещен в разделе «Электронные сервисы» и позволяет налогоплательщи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Интернет-сервис «Личный кабинет налогоплательщика для физических лиц» позволяет налогоплательщик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, о задолженности по налогам перед бюдже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контролировать состояние расчетов с бюдже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получать и распечатывать налоговые уведомления и квитанции на уплату налоговых платеж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оплачивать налоговую задолженность и налоговые платежи через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банки – партнеры ФНС России*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скачивать программы для заполнения декларации по налогу на доходы физических лиц по форме № 3-НДФЛ, заполнять декларацию по форме № 3-НДФЛ в режиме онлайн, направлять в налоговую инспекцию декларацию по форме № 3-НДФЛ в электронном виде, подписанную электронной подписью налогоплательщ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отслеживать статус камеральной проверки налоговых деклараций по форме № 3-НДФ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обращаться в налоговые органы без личного визита в налоговую инспе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b/>
                <w:color w:val="0070C0"/>
                <w:lang w:eastAsia="ru-RU"/>
              </w:rPr>
              <w:t>Доступ к сервису «Личный кабинет налогоплательщика для физических лиц» осуществляется одним из трех способов</w:t>
            </w:r>
            <w:r>
              <w:rPr>
                <w:rFonts w:cs="PF Din Text Cond Pro Medium" w:ascii="PF Din Text Cond Pro Medium" w:hAnsi="PF Din Text Cond Pro Medium"/>
                <w:color w:val="0070C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С помощью логина и пароля, указанных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hyperlink r:id="rId3" w:tgtFrame="_blank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регистрационной карте</w:t>
              </w:r>
            </w:hyperlink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. Получить регистрационную карту вы можете лично 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любой*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инспекции ФНС России, независимо от места постановки на учет. При обращении в инспекцию ФНС России по месту жительства при себе необходимо иметь документ, удостоверяющий личность. При обращении в иные инспекции ФНС России при себе необходимо иметь документ, удостоверяющий личность, и оригинал или копию свидетельства о постановке на учет физического лица (свидетельство о присвоении ИНН)/уведомления о постановке на учет. Получение доступа к сервису для лиц, не достигших 14 лет, осуществляется законными представителями (родителями, усыновителями, опекунами) при условии предъявления свидетельства о рождении (иного документа, подтверждающего полномочия) и документа, удостоверяющего личность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Если логин и пароль были Вами получены ранее, но Вы их утратили, следует обратиться в любу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инспекцию ФНС России с документом, удостоверяющим личность, и (при обращении в инспекцию ФНС России, отличную от инспекции по месту жительства) оригиналом или копией свидетельства о постановке на учет физического лица (свидетельство о присвоении ИНН)/уведомления о постановке на уче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С помощью квалифицированной электронной подписи/</w:t>
            </w:r>
            <w:hyperlink r:id="rId4" w:tgtFrame="_blank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Универсальной электронной карты</w:t>
              </w:r>
            </w:hyperlink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. Квалифицированный сертификат ключа проверки электронной подписи должен быть выдан</w:t>
            </w:r>
            <w:hyperlink r:id="rId5" w:tgtFrame="_blank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Удостоверяющим центром, аккредитованным Минкомсвязи России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и может храниться на любом носителе: жестком диске, USB-ключе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hyperlink r:id="rId6" w:tgtFrame="_blank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Универсальной электронной карте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или смарт-карте. При этом требуется использование специального программного обеспечения-криптопровайдер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hyperlink r:id="rId7" w:tgtFrame="_blank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CryptoPro CSP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версии 3.6 и выш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С помощью учетной запис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hyperlink r:id="rId8" w:tgtFrame="_blank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Единой системы идентификации и аутентификации (ЕСИА)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 xml:space="preserve">– реквизитов доступа, используемых для авторизации на Едином портале государственных и муниципальных услуг (ЕПГУ). Внимание! Авторизация возможна только для пользователей, которые обращались для получения реквизитов доступа лично в одно из мест присутствия операторов ЕСИА (отделения почты России, МФЦ и др.). </w:t>
            </w:r>
            <w:r>
              <w:rPr>
                <w:rFonts w:cs="PF Din Text Cond Pro Medium" w:ascii="PF Din Text Cond Pro Medium" w:hAnsi="PF Din Text Cond Pro Medium"/>
              </w:rPr>
              <w:t xml:space="preserve"> </w:t>
            </w: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Пользователи ЕПГУ, уже имеющие доступ к «личному кабинету» на сайте ФНС России, наряду с входом по логину и паролю также смогут осуществлять вход в «личный кабинет», используя свою учетную запись пользователя в ЕСИ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При наличии вопросов по работе сервиса Вы можете воспользоваться режимом «</w:t>
            </w:r>
            <w:hyperlink r:id="rId9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u w:val="single"/>
                  <w:lang w:eastAsia="ru-RU"/>
                </w:rPr>
                <w:t>Вопрос-ответ</w:t>
              </w:r>
            </w:hyperlink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" w:hAnsi="PF Din Text Cond Pro Medium" w:cs="PF Din Text Cond Pro Medium"/>
                <w:color w:val="000000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eastAsia="Calibri" w:cs="PF Din Text Cond Pro Medium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F Din Text Cond Pro Medium" w:ascii="PF Din Text Cond Pro Medium" w:hAnsi="PF Din Text Cond Pro Medium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PF Din Text Cond Pro Medium" w:hAnsi="PF Din Text Cond Pro Medium" w:cs="PF Din Text Cond Pro Medium"/>
              </w:rPr>
            </w:pPr>
            <w:r>
              <w:rPr>
                <w:rFonts w:cs="PF Din Text Cond Pro Medium" w:ascii="PF Din Text Cond Pro Medium" w:hAnsi="PF Din Text Cond Pro Medium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/>
              </w:rPr>
            </w:pPr>
            <w:r>
              <w:rPr>
                <w:rFonts w:cs="PF Din Text Cond Pro Medium" w:ascii="PF Din Text Cond Pro Medium" w:hAnsi="PF Din Text Cond Pro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4"/>
                <w:szCs w:val="24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0"/>
                <w:szCs w:val="2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gov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PF Din Text Cond Pro Medium" w:hAnsi="PF Din Text Cond Pro Medium" w:cs="PF Din Text Cond Pro Medium"/>
        </w:rPr>
      </w:pPr>
      <w:r>
        <w:rPr>
          <w:rFonts w:cs="PF Din Text Cond Pro Medium" w:ascii="PF Din Text Cond Pro Medium" w:hAnsi="PF Din Text Cond Pro Medium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s://lk2.service.nalog.ru/lk/lkn-reg.pdf" TargetMode="External"/><Relationship Id="rId4" Type="http://schemas.openxmlformats.org/officeDocument/2006/relationships/hyperlink" Target="http://uecard.ru/" TargetMode="External"/><Relationship Id="rId5" Type="http://schemas.openxmlformats.org/officeDocument/2006/relationships/hyperlink" Target="http://minsvyaz.ru/ru/directions/?regulator=118" TargetMode="External"/><Relationship Id="rId6" Type="http://schemas.openxmlformats.org/officeDocument/2006/relationships/hyperlink" Target="http://uecard.ru/" TargetMode="External"/><Relationship Id="rId7" Type="http://schemas.openxmlformats.org/officeDocument/2006/relationships/hyperlink" Target="http://www.cryptopro.ru/products/csp" TargetMode="External"/><Relationship Id="rId8" Type="http://schemas.openxmlformats.org/officeDocument/2006/relationships/hyperlink" Target="http://minsvyaz.ru/ru/activity/govservices/infosystems/21/" TargetMode="External"/><Relationship Id="rId9" Type="http://schemas.openxmlformats.org/officeDocument/2006/relationships/hyperlink" Target="https://lk2.service.nalog.ru/lk/faq2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7:00Z</dcterms:created>
  <dc:creator>Ильгам Дамирович Ахатов</dc:creator>
  <dc:description/>
  <dc:language>en-US</dc:language>
  <cp:lastModifiedBy>Виноградова Ольга Владимировна</cp:lastModifiedBy>
  <cp:lastPrinted>2017-04-11T10:12:00Z</cp:lastPrinted>
  <dcterms:modified xsi:type="dcterms:W3CDTF">2021-04-22T10:17:00Z</dcterms:modified>
  <cp:revision>2</cp:revision>
  <dc:subject/>
  <dc:title>ЗАГОЛОВОК</dc:title>
</cp:coreProperties>
</file>