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;Candara" w:hAnsi="PF Din Text Cond Pro Medium;Candara" w:eastAsia="Courier New" w:cs="PF Din Text Cond Pro Medium;Candara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;Candara" w:ascii="PF Din Text Cond Pro Medium;Candara" w:hAnsi="PF Din Text Cond Pro Medium;Candara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F Din Text Cond Pro Medium;Candara" w:hAnsi="PF Din Text Cond Pro Medium;Candara" w:cs="PF Din Text Cond Pro Medium;Candara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PF Din Text Cond Pro Medium;Candara" w:ascii="PF Din Text Cond Pro Medium;Candara" w:hAnsi="PF Din Text Cond Pro Medium;Candara"/>
                <w:b/>
                <w:color w:val="0070C0"/>
                <w:sz w:val="36"/>
                <w:szCs w:val="36"/>
              </w:rPr>
              <w:t>«Электронный операционный зал»</w:t>
            </w:r>
          </w:p>
          <w:p>
            <w:pPr>
              <w:pStyle w:val="Normal"/>
              <w:jc w:val="center"/>
              <w:rPr>
                <w:rFonts w:ascii="PF Din Text Cond Pro Medium;Candara" w:hAnsi="PF Din Text Cond Pro Medium;Candara" w:cs="PF Din Text Cond Pro Medium;Candara"/>
                <w:sz w:val="32"/>
                <w:szCs w:val="32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Уважаемый налогоплательщик!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 xml:space="preserve">Межрайонная ИФНС России № 8 по Ханты-Мансийскому автономному округу – Югре информирует о возможности взаимодействия с налоговыми органами в целях получения разъяснений по интересующим вопросам путем обращения в инспекцию в режиме </w:t>
            </w: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  <w:u w:val="single"/>
              </w:rPr>
              <w:t>Видеоконференцсвязи</w:t>
            </w: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PF Din Text Cond Pro Medium;Candara" w:hAnsi="PF Din Text Cond Pro Medium;Candara" w:cs="PF Din Text Cond Pro Medium;Candara"/>
                <w:sz w:val="32"/>
                <w:szCs w:val="32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Сеансы видеоконференцсвязи проводятся по вторникам еженедельно с 16.00 до 17.00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 xml:space="preserve">Для того, чтобы воспользоваться возможностью обращения в инспекцию в указанном формате, необходимо направить Заявку, а также  Согласие для участия в сеансе видеоконференцсвязи с возможностью доступа к нему иных лиц по адресу электронной почты r8611@tax.gov.ru не позднее 12-00 четверга предшествующей недели.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PF Din Text Cond Pro Medium;Candara" w:hAnsi="PF Din Text Cond Pro Medium;Candara" w:cs="PF Din Text Cond Pro Medium;Candara"/>
                <w:sz w:val="32"/>
                <w:szCs w:val="32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В заявке необходимо указать свой контактный адрес электронной почты для направления налоговым органом приглашения с указанием даты и времени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PF Din Text Cond Pro Medium;Candara" w:hAnsi="PF Din Text Cond Pro Medium;Candara" w:cs="PF Din Text Cond Pro Medium;Candara"/>
                <w:sz w:val="32"/>
                <w:szCs w:val="32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Необходимо учитывать минимальные требования к подключению ВКС: процессор Intel Core i3 6-го поколения или аналогичный; оперативная память 4ГБ; разрешение экрана 1024х768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PF Din Text Cond Pro Medium;Candara" w:hAnsi="PF Din Text Cond Pro Medium;Candara" w:cs="PF Din Text Cond Pro Medium;Candara"/>
                <w:sz w:val="32"/>
                <w:szCs w:val="32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2"/>
                <w:szCs w:val="32"/>
              </w:rPr>
              <w:t>При этом налоговая служба обращает внимание на распространение запрета на обсуждение в ходе видеоконференции конфиденциальной информации, а также информации, подпадающей под действие  статьи 102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F Din Text Cond Pro Medium;Candara" w:hAnsi="PF Din Text Cond Pro Medium;Candara" w:cs="PF Din Text Cond Pro Medium;Candara"/>
                <w:sz w:val="36"/>
                <w:szCs w:val="36"/>
                <w:lang w:eastAsia="ru-RU"/>
              </w:rPr>
            </w:pPr>
            <w:r>
              <w:rPr>
                <w:rFonts w:cs="PF Din Text Cond Pro Medium;Candara" w:ascii="PF Din Text Cond Pro Medium;Candara" w:hAnsi="PF Din Text Cond Pro Medium;Candara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  <w:lang w:eastAsia="ru-RU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F Din Text Cond Pro Medium;Candara" w:hAnsi="PF Din Text Cond Pro Medium;Candara" w:eastAsia="Calibri" w:cs="PF Din Text Cond Pro Medium;Candara"/>
                <w:sz w:val="24"/>
                <w:szCs w:val="24"/>
                <w:lang w:val="en-US"/>
              </w:rPr>
            </w:pPr>
            <w:r>
              <w:rPr>
                <w:rFonts w:eastAsia="Calibri" w:cs="PF Din Text Cond Pro Medium;Candara" w:ascii="PF Din Text Cond Pro Medium;Candara" w:hAnsi="PF Din Text Cond Pro Medium;Candara"/>
                <w:sz w:val="24"/>
                <w:szCs w:val="24"/>
                <w:lang w:val="en-US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lang w:val="en-US"/>
              </w:rPr>
            </w:pPr>
            <w:r>
              <w:rPr>
                <w:rFonts w:cs="PF Din Text Cond Pro Medium;Candara" w:ascii="PF Din Text Cond Pro Medium;Candara" w:hAnsi="PF Din Text Cond Pro Medium;Candar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;Candara" w:hAnsi="PF Din Text Cond Pro Medium;Candara" w:cs="PF Din Text Cond Pro Medium;Candara"/>
                <w:color w:val="0070C0"/>
                <w:sz w:val="20"/>
                <w:szCs w:val="20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0070C0"/>
                <w:sz w:val="16"/>
                <w:szCs w:val="16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;Candara" w:hAnsi="PF Din Text Cond Pro Medium;Candara" w:cs="PF Din Text Cond Pro Medium;Candara"/>
                <w:color w:val="FFFFFF"/>
                <w:sz w:val="24"/>
                <w:szCs w:val="24"/>
              </w:rPr>
            </w:pPr>
            <w:r>
              <w:rPr>
                <w:rFonts w:cs="PF Din Text Cond Pro Medium;Candara" w:ascii="PF Din Text Cond Pro Medium;Candara" w:hAnsi="PF Din Text Cond Pro Medium;Candara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;Candara" w:hAnsi="PF Din Text Cond Pro Medium;Candara" w:cs="PF Din Text Cond Pro Medium;Candara"/>
        </w:rPr>
      </w:pPr>
      <w:r>
        <w:rPr>
          <w:rFonts w:cs="PF Din Text Cond Pro Medium;Candara" w:ascii="PF Din Text Cond Pro Medium;Candara" w:hAnsi="PF Din Text Cond Pro Medium;Candar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altName w:val="Candar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Ильгам Дамирович Ахатов</dc:creator>
  <dc:description/>
  <cp:keywords/>
  <dc:language>en-US</dc:language>
  <cp:lastModifiedBy>Пирогова Татьяна Викторовна</cp:lastModifiedBy>
  <cp:lastPrinted>2017-04-11T10:12:00Z</cp:lastPrinted>
  <dcterms:modified xsi:type="dcterms:W3CDTF">2021-05-06T06:11:00Z</dcterms:modified>
  <cp:revision>5</cp:revision>
  <dc:subject/>
  <dc:title>ЗАГОЛОВОК</dc:title>
</cp:coreProperties>
</file>