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1"/>
        <w:spacing w:lineRule="auto" w:line="240" w:before="0" w:after="0"/>
        <w:ind w:hanging="0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right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8 ноября 2024 года                                                                                 № 19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гт.Игрим</w:t>
        <w:tab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70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Об утверждении мест складирования снега на территории пгт. Игрим   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городского поселения Игри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качестве открытых площадок для временного складирования снега в зимний период следующие места: территория бывшего полигона твердых бытовых отходов; земельные участки с кадастровыми номерами: 86:05:0000000:5478, 86:05:0000000:5477, 86:05:0324010:55,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Рекомендовать подрядным организациям, осуществляющим работы по содержанию дорог и мест общего пользования на территории пгт. Игри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обеспечить подготовку указанных мест для приёма снега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2. организовать приём и распределение снега, вывезенного с территории пгт. Игр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 по окончанию периода снеготаяния обеспечить уборку территории от мусора на свалку твёрдых бытовых отход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Р</w:t>
      </w:r>
      <w:r>
        <w:rPr>
          <w:sz w:val="28"/>
        </w:rPr>
        <w:t xml:space="preserve">азместить </w:t>
      </w:r>
      <w:r>
        <w:rPr>
          <w:sz w:val="28"/>
          <w:szCs w:val="28"/>
        </w:rPr>
        <w:t>настоящее распоряжение</w:t>
      </w:r>
      <w:r>
        <w:rPr>
          <w:sz w:val="28"/>
        </w:rPr>
        <w:t xml:space="preserve">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поселения                                                                                 С.А. Храм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Игрим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  <w:t>от «18» ноября 2024 года № 199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хема расположения открытых площадок для временного складирования снега в зимний период на территории пгт. Игри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территория бывшего полигона твердых бытовых отходов: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293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547" r="-2" b="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t>2.</w:t>
      </w:r>
      <w:r>
        <w:rPr/>
        <w:t xml:space="preserve"> земельные участки с кадастровыми номерами: 86:05:0000000:5478, 86:05:0000000:5477, 86:05:0324010:55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62675" cy="290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3" t="9893" r="-2" b="5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104775</wp:posOffset>
                </wp:positionV>
                <wp:extent cx="53403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5pt;margin-top:8.25pt;width:42pt;height:20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- граница территории складирования снег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708" w:gutter="0" w:header="278" w:top="42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6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8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A2">
    <w:name w:val="a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6">
    <w:name w:val="rvts6"/>
    <w:basedOn w:val="Style10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Authorname">
    <w:name w:val="author-nam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48:00Z</dcterms:created>
  <dc:creator>Горячев И.Н.</dc:creator>
  <dc:description/>
  <cp:keywords/>
  <dc:language>en-US</dc:language>
  <cp:lastModifiedBy>Anna</cp:lastModifiedBy>
  <cp:lastPrinted>2024-11-18T15:45:00Z</cp:lastPrinted>
  <dcterms:modified xsi:type="dcterms:W3CDTF">2024-11-18T10:47:00Z</dcterms:modified>
  <cp:revision>4</cp:revision>
  <dc:subject/>
  <dc:title>Проект</dc:title>
</cp:coreProperties>
</file>