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-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7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ОРОДСКОГО ПОСЕЛЕНИЯ ИГРИМ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резов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/>
          <w:b/>
          <w:sz w:val="36"/>
          <w:szCs w:val="36"/>
          <w:lang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_» ________ 2024 г.</w:t>
        <w:tab/>
        <w:tab/>
        <w:tab/>
        <w:tab/>
        <w:t xml:space="preserve">               </w:t>
        <w:tab/>
        <w:t xml:space="preserve">                  № 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975" w:hRule="atLeast"/>
        </w:trPr>
        <w:tc>
          <w:tcPr>
            <w:tcW w:w="45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Комиссии по инвентаризации защитных сооружений гражданской обороны в городском поселении Игри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региональной безопасности Ханты-Мансийского автономного округа – Югры от 25.10.2024 № 44-ОД-243 «О проведении инвентаризации защитных сооружений гражданской обороны в Ханты-Мансийском автономном круге – Югре», в целях уточнения фактического наличия, определения технического состояния защитных сооружений гражданской обороны, предназначенных для укрытия населения на территории городского поселения Игрим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вести инвентаризацию защитных сооружений гражданской обороны в муниципальном образовании городское поселение Игр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оздать и утвердить состав Комиссии по инвентаризации защитных сооружений гражданской обороны муниципального образования городское поселение Игрим.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до 14 ноября 2024 года предоставить отчетные материалы инвентаризации защитных сооружений гражданской обороны согласно подпункту 3.1.1 Порядка о проведении инвентаризации защитных сооружений гражданской обороны в автономном округе, утвержденного Приказом Департамента региональной безопасности Ханты-Мансийского автономного округа – Югры от 25.10.2024 № 44-ОД-243 «О проведении инвентаризации защитных сооружений гражданской обороны в Ханты-Мансийском автономном круге – Югре» в адрес Управления гражданской защиты населения Берез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тветственный исполнитель по проведению инвентаризации защитных сооружений гражданской обороны в муниципальном образовании городское поселение Игрим – ведущий специалист по ГО и ЧС – Круглова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iCs/>
          <w:spacing w:val="5"/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С.А. Храмиков</w:t>
      </w:r>
      <w:r>
        <w:br w:type="page"/>
      </w:r>
    </w:p>
    <w:p>
      <w:pPr>
        <w:pStyle w:val="Normal"/>
        <w:spacing w:lineRule="auto" w:line="276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76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76"/>
        <w:ind w:left="6379" w:hanging="0"/>
        <w:rPr/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lineRule="auto" w:line="276"/>
        <w:ind w:left="6379" w:hanging="0"/>
        <w:rPr>
          <w:sz w:val="20"/>
          <w:szCs w:val="20"/>
        </w:rPr>
      </w:pPr>
      <w:r>
        <w:rPr>
          <w:sz w:val="20"/>
          <w:szCs w:val="20"/>
        </w:rPr>
        <w:t>от «____»__________2024 г. №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инвентаризации защитных сооружений гражданской обороны муниципального образования городское поселение Игри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иков Станислав Александрович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городского поселения Игрим</w:t>
            </w:r>
          </w:p>
        </w:tc>
      </w:tr>
      <w:tr>
        <w:trPr>
          <w:trHeight w:val="101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ук Ю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Игрим по финансово-экономическим вопросам</w:t>
            </w:r>
          </w:p>
        </w:tc>
      </w:tr>
      <w:tr>
        <w:trPr>
          <w:trHeight w:val="109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да Ма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земельному и муниципальному хозяйству</w:t>
            </w:r>
          </w:p>
        </w:tc>
      </w:tr>
      <w:tr>
        <w:trPr>
          <w:trHeight w:val="98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а Ольг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О и ЧС</w:t>
            </w:r>
          </w:p>
        </w:tc>
      </w:tr>
      <w:tr>
        <w:trPr>
          <w:trHeight w:val="84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Ю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-эксплуатационной службы администрации городского поселения Игрим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заев Мерген Арнольдович</w:t>
              <w:b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меститель начальника ОНД и ПР по Березовскому району УНД и ПР ГУ МЧС России по ХМАО-Югр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 случае отсутствия одного из членов комиссии, его обязанности возлагаются на лицо официально его замещающе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2:00Z</dcterms:created>
  <dc:creator>Вован</dc:creator>
  <dc:description/>
  <cp:keywords/>
  <dc:language>en-US</dc:language>
  <cp:lastModifiedBy>GO</cp:lastModifiedBy>
  <cp:lastPrinted>2024-11-05T10:00:00Z</cp:lastPrinted>
  <dcterms:modified xsi:type="dcterms:W3CDTF">2024-11-06T10:04:00Z</dcterms:modified>
  <cp:revision>19</cp:revision>
  <dc:subject/>
  <dc:title>ПОСТАНОВЛЕНИЕ</dc:title>
</cp:coreProperties>
</file>