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__» __________ 2025 г.</w:t>
        <w:tab/>
        <w:tab/>
        <w:tab/>
        <w:tab/>
        <w:tab/>
        <w:tab/>
        <w:tab/>
        <w:tab/>
        <w:tab/>
        <w:t>№ 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б отчете работы Совета депутатов городского поселения Игрим за 2024 год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четвертого созывов за 2024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Совета депутатов городского поселения Игрим четвертого и пятого созыва за 2024 год (прилагается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089"/>
      </w:tblGrid>
      <w:tr>
        <w:trPr/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Н. Дудк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firstLine="2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__» ______ 2025 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овета депутатов городского поселения Игрим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ы Совета городского поселения Игрим пятого созыва избраны по четырехмандатным избирательным округам 10 сентября 2023 года сроком на 5 лет. Избранное число депутатов -12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2024 году были прекращены полномочия досрочно: депутата Совета депутатов городского поселения Игрим по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зенкова Алексея Валерьевич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решение Совета депутатов городского поселения Игрим № </w:t>
      </w:r>
      <w:r>
        <w:rPr>
          <w:i/>
          <w:sz w:val="28"/>
          <w:szCs w:val="28"/>
          <w:lang w:val="ru-RU"/>
        </w:rPr>
        <w:t>117</w:t>
      </w:r>
      <w:r>
        <w:rPr>
          <w:i/>
          <w:sz w:val="28"/>
          <w:szCs w:val="28"/>
        </w:rPr>
        <w:t xml:space="preserve"> от 17.</w:t>
      </w: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>.2024</w:t>
      </w:r>
      <w:r>
        <w:rPr>
          <w:i/>
          <w:sz w:val="28"/>
          <w:szCs w:val="28"/>
          <w:lang w:val="ru-RU"/>
        </w:rPr>
        <w:t>г.</w:t>
      </w:r>
      <w:r>
        <w:rPr>
          <w:sz w:val="28"/>
          <w:szCs w:val="28"/>
        </w:rPr>
        <w:t>);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се депутаты осуществляют свою деятельность на непостоянной основе. Председатель Совета поселения Дудка И.Н. также исполняет свои полномочия на непостоянной  основ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работы Совета поселения являютс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4 году проведено 8 заседаний Совета депутатов. Заседания проходили 19 января, 11 апреля, 17 апреля, 23 мая, 20 августа, 17 октября, 09 ноября, 26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Совета депутатов в 2024 году рассмотрено 105 вопроса, принято 52 ре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заочного голосования определен регламентом Совета поселения. В течение 2024 года путем заочного опроса депутатов было принято 55 решений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 402 от 29.08.20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инятых решений 5-м созывом на заседании и путем заочного опроса за 2024 год, составило 102 реш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/>
      </w:pPr>
      <w:r>
        <w:rPr>
          <w:sz w:val="28"/>
          <w:szCs w:val="28"/>
        </w:rPr>
        <w:t>- генерального директора МУП «Теплосети Иг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Игрим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врача Игримской районной больницы №2;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- начальника ОП ОМВД России по Березов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седания Координационного совета по противодействию коррупции при Совете депутатов городского поселения Игрим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ы Совета поселения вели личный прием граждан в зале заседания администрации городского поселения Игр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те депутатов городского поселения Игрим пятого созыва зарегистрирована фракция Всероссийской политической партии «Единая Россия» количество депутатов, состоящих во фракции 9 челове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Игрим является юридическим лицом. Структура аппарата Совета депутатов городского поселения Игрим не предусмотре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работы представительного органа поселения осуществляет ведущий специалистом администрации поселения.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Admin</cp:lastModifiedBy>
  <cp:lastPrinted>2024-01-16T12:38:00Z</cp:lastPrinted>
  <dcterms:modified xsi:type="dcterms:W3CDTF">2025-01-30T05:59:00Z</dcterms:modified>
  <cp:revision>176</cp:revision>
  <dc:subject/>
  <dc:title>ПРОЕКТ</dc:title>
</cp:coreProperties>
</file>