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__ 2025 г. </w:t>
        <w:tab/>
        <w:tab/>
        <w:tab/>
        <w:tab/>
        <w:tab/>
        <w:tab/>
        <w:tab/>
        <w:t>№ 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МУП «Единый водоканал» МО Березовский район по подготовке к осенне-зимнему периоду 2025-2026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МУП «Единый водоканал» Змановского Дмитрия Федоровича о плановых мероприятиях по подготовке к осенне - зимнему периоду 2025 – 2026 гг.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МУП «Единый водоканал» по подготовке к осенне - зимнему периоду 2025 – 2026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поселения </w:t>
            </w:r>
          </w:p>
          <w:p>
            <w:pPr>
              <w:pStyle w:val="Style15"/>
              <w:ind w:firstLine="2552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Е.В. Котовщикова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5-05-13T09:25:00Z</cp:lastPrinted>
  <dcterms:modified xsi:type="dcterms:W3CDTF">2025-05-13T04:25:00Z</dcterms:modified>
  <cp:revision>80</cp:revision>
  <dc:subject/>
  <dc:title/>
</cp:coreProperties>
</file>