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9.2014г.                                                                                                  № 14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5-2016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главного инженера Игримского МУП ТВК Белоусовой Ф.М. по подготовке  к осенне - зимнему периоду  2015-2016 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МУП ТВК   по подготовке  к осенне - зимнему периоду  2015-2016 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5-09-24T12:12:00Z</cp:lastPrinted>
  <dcterms:modified xsi:type="dcterms:W3CDTF">2015-09-24T06:12:00Z</dcterms:modified>
  <cp:revision>43</cp:revision>
  <dc:subject/>
  <dc:title/>
</cp:coreProperties>
</file>