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заведующего сектором по правовым  вопросам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5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277"/>
        <w:gridCol w:w="848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нцкевич Екатерина Николаевн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17,01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593,87*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имечание: декларированный доход состо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, доход от вкладов в банках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* )  доход по основному месту работы, доход от вкладов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50:00Z</dcterms:created>
  <dc:creator>администрация</dc:creator>
  <dc:description/>
  <cp:keywords/>
  <dc:language>en-US</dc:language>
  <cp:lastModifiedBy>Кристина</cp:lastModifiedBy>
  <cp:lastPrinted>2012-05-12T15:04:00Z</cp:lastPrinted>
  <dcterms:modified xsi:type="dcterms:W3CDTF">2016-04-27T06:09:00Z</dcterms:modified>
  <cp:revision>14</cp:revision>
  <dc:subject/>
  <dc:title/>
</cp:coreProperties>
</file>