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Style16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 в администрации городского поселения Игри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гт. Игрим</w:t>
        <w:tab/>
        <w:tab/>
        <w:tab/>
        <w:tab/>
        <w:tab/>
        <w:tab/>
        <w:tab/>
        <w:tab/>
        <w:tab/>
        <w:tab/>
        <w:t>11.01.2022 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74"/>
        <w:gridCol w:w="371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В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ХС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 и МХ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Н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городского поселения Игрим 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я комиссии администрации городского поселения Игрим по урегулированию конфликта интересов на муниципальной службе: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1. В комиссию по соблюдению требований к служебному поведению муниципальных служащих администрации городского поселения Игрим и урегулированию конфликта интересов поступило уведомление от муниципального служащего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ЯИВ о намерении выполнять иную оплачиваемую работу, а именно в качестве интервьюера обследования рабочий силы отдела статистики, труда, образования, науки и инновации Тюменьстат г. Ханты-Мансийск.</w:t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.В соответствии с частью 2 статьи 11 Федерального закона от 02.03.2007 года № 25-ФЗ «О муниципальной службе в Российской Федерации», муниципальные служащие имеют право выполнять иную оплачиваемую работу, которая не приводит к конфликту интересов, то есть не создает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, разрешить выполнять иную оплачиваемую работу, а именно в качестве интервьюера обследования рабочий силы отдела статистики, труда, образования, науки и инновации Тюменьстат г .Ханты-Мансийск 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КЕ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ХС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КЮ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АЮ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МВ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1:00Z</dcterms:created>
  <dc:creator>администрация</dc:creator>
  <dc:description/>
  <cp:keywords/>
  <dc:language>en-US</dc:language>
  <cp:lastModifiedBy>Admin</cp:lastModifiedBy>
  <cp:lastPrinted>2022-01-12T16:43:00Z</cp:lastPrinted>
  <dcterms:modified xsi:type="dcterms:W3CDTF">2024-05-30T10:40:00Z</dcterms:modified>
  <cp:revision>64</cp:revision>
  <dc:subject/>
  <dc:title/>
</cp:coreProperties>
</file>