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Style16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 в администрации городского поселения Игри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гт. Игрим</w:t>
        <w:tab/>
        <w:tab/>
        <w:tab/>
        <w:tab/>
        <w:tab/>
        <w:tab/>
        <w:tab/>
        <w:tab/>
        <w:tab/>
        <w:tab/>
        <w:t>02.08.2021 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55"/>
        <w:gridCol w:w="373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Председателя комисс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С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КЮ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НЮ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отдела   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Н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городского поселения Игрим 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я комиссии администрации городского поселения Игрим по урегулированию конфликта интересов на муниципальной службе: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1. В комиссию по соблюдению требований к служебному поведению муниципальных служащих администрации городского поселения Игрим и урегулированию конфликта интересов поступило уведомление от муниципального служащего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ЯИВ о намерении выполнять иную оплачиваемую работу, а именно в качестве председателя избирательной комиссии № 6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ММА о намерении выполнять иную оплачиваемую работу, а именно в качестве секретаря избирательной комиссии № 11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В о намерении выполнять иную оплачиваемую работу, а именно в качестве члена избирательной комиссии № 12.</w:t>
      </w:r>
      <w:r>
        <w:rPr>
          <w:b/>
          <w:sz w:val="24"/>
          <w:szCs w:val="24"/>
        </w:rPr>
        <w:tab/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комиссию по соблюдению требований к служебному поведению муниципальных служащих администрации городского поселения Игрим и урегулированию конфликта интересов поступило уведомление от муниципальных служащих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КЕВ о намерении выполнять иную оплачиваемую работу, а именно в качестве контролера полевого уровня по переписи населения, в период проведения Всероссийской переписи населения. 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ЯИВ о намерении выполнять иную оплачиваемую работу, а именно в качестве контролера полевого уровня по переписи населения, в период проведения Всероссийской переписи населения. 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ЧАЮ о намерении выполнять иную оплачиваемую работу, а именно в качестве переписчика при организации переписи населения в период проведения Всероссийской переписи населени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частью 2 статьи 11 Федерального закона от 02.03.2007 года № 25-ФЗ «О муниципальной службе в Российской Федерации», муниципальные служащие имеют право выполнять иную оплачиваемую работу, которая не приводит к конфликту интересов, то есть не создает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, разрешить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иную оплачиваемую работу, а именно в качестве члена избирательной комиссии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иную оплачиваемую работу, а именно в качестве контролера полевого уровня по переписи нас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 оплачиваемую работу, а именно в качестве переписчика при организации переписи насел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  <w:tab/>
        <w:tab/>
        <w:tab/>
        <w:tab/>
        <w:tab/>
        <w:tab/>
        <w:t>ХС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НЮ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ИН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К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1:00Z</dcterms:created>
  <dc:creator>администрация</dc:creator>
  <dc:description/>
  <cp:keywords/>
  <dc:language>en-US</dc:language>
  <cp:lastModifiedBy>Admin</cp:lastModifiedBy>
  <cp:lastPrinted>2021-10-12T14:25:00Z</cp:lastPrinted>
  <dcterms:modified xsi:type="dcterms:W3CDTF">2024-05-30T10:37:00Z</dcterms:modified>
  <cp:revision>62</cp:revision>
  <dc:subject/>
  <dc:title/>
</cp:coreProperties>
</file>