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ИГРИМ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езовск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апреля 2016 г.</w:t>
        <w:tab/>
        <w:tab/>
        <w:tab/>
        <w:tab/>
        <w:tab/>
        <w:tab/>
        <w:tab/>
        <w:tab/>
        <w:tab/>
        <w:t>№ 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"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Ханты-Мансийского автономного округа - Югры от 20.07.2007 № 113-оз "Об отдельных вопросах муниципальной службы в Ханты-Мансийском автономном округе - Югре", принимая во внимание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убернатора Ханты-Мансийского автономного округа - Югры от 23.05.2011 № 79 "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Ю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 (приложение 1)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 (приложение 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 момента вступления в силу настоящего постановления признать утратившими сил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остановление администрации городского поселения Игрим от 20 июля 2015 года № 80 "Об утверждении положения о комиссии по соблюдению требований к служебному поведению муниципальных и урегулированию конфликта интересов в администрации городского поселения Игрим "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 Обнародовать настоящее постановление путем размещения на официальном веб-сайте органов местного самоуправления муниципального образования городского поселения Игрим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5. Контроль исполнения постановления возложить на ведущего специалиста по работе с кадрами Сафину К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</w:t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еления Игрим</w:t>
        <w:tab/>
        <w:tab/>
        <w:tab/>
        <w:tab/>
        <w:tab/>
        <w:tab/>
        <w:tab/>
        <w:tab/>
        <w:tab/>
        <w:t>А.В. Затирка</w:t>
      </w:r>
    </w:p>
    <w:tbl>
      <w:tblPr>
        <w:tblW w:w="3810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>
          <w:trHeight w:val="1260" w:hRule="atLeast"/>
        </w:trPr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0" w:name="Par29"/>
            <w:bookmarkStart w:id="1" w:name="Par24"/>
            <w:bookmarkEnd w:id="0"/>
            <w:bookmarkEnd w:id="1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ского поселения Игр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«12» апреля 2016 №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34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комиссии по соблюдению треб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служебному поведению муниципальных служащих и урегулированию конфликта интересов в администрации городского поселения Игр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алее - По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 в соответствии с Федеральными законами от 02.03.2007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муниципальной службе в Российской Федерации", от 25.12.2008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ротиводействии коррупции"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- Югры от 20.07.2007 № 113-оз "Об отдельных вопросах муниципальной службы в Ханты-Мансийском автономном округе - Югре"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Ханты-Мансийского автономного округа - Югры от 23.05.2011 № 79 "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"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миссия в своей деятельности руководствуется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законодательством автономного округа, муниципальными правовыми актами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ение в администрации городского поселения Игрим (далее - администрация)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, учреждаемые для обеспечения исполнения полномочий администрацией городского поселения Игр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миссия образуется распоряжением Главы городского поселения Игр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остав комиссии формируется из председателя комиссии, его заместителя, назначаемых Главой городского поселения Игрим из числа членов комиссии, замещающих должности муниципальной службы в администрации городского поселения Игрим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меститель главы городского поселения Игрим (председатель комиссии), руководитель структурного подразделения администрации городского поселения Игрим (заместитель председателя комиссии), ведущий специалист по работе с кадрами (секретарь комиссии), заведующий сектором по правовым вопросам, муниципальные служащие из структурных подразделений администрации, определяемые главой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представитель (представители) Совета Депутатов городского поселения Игр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Глава город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представителя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редставителя общественной организации ветер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Лица, указанные в подпункте "б" пункта 7 и в пункте 8 настоящего Положения, включаются в состав комиссии в установленном порядке по согласованию на основании запроса главы городского поселения Игрим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61"/>
      <w:bookmarkEnd w:id="3"/>
      <w:r>
        <w:rPr>
          <w:rFonts w:cs="Times New Roman" w:ascii="Times New Roman" w:hAnsi="Times New Roman"/>
          <w:sz w:val="26"/>
          <w:szCs w:val="26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</w:t>
      </w:r>
      <w:bookmarkStart w:id="4" w:name="Par65"/>
      <w:bookmarkEnd w:id="4"/>
      <w:r>
        <w:rPr>
          <w:rFonts w:cs="Times New Roman" w:ascii="Times New Roman" w:hAnsi="Times New Roman"/>
          <w:sz w:val="26"/>
          <w:szCs w:val="26"/>
        </w:rPr>
        <w:t xml:space="preserve">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ление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67"/>
      <w:bookmarkEnd w:id="5"/>
      <w:r>
        <w:rPr>
          <w:rFonts w:cs="Times New Roman" w:ascii="Times New Roman" w:hAnsi="Times New Roman"/>
          <w:i/>
          <w:sz w:val="26"/>
          <w:szCs w:val="26"/>
        </w:rPr>
        <w:t>- о представлении муниципальным служащим недостоверных или неполных сведений, предусмотренных подпунктом "а" пункта 1 Положения, утвержденного Указом Президента Российской Федерации от 21 сентября 2009 года N 106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 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оступившее в структурное подразделение администрации ведущему специалисту по работе с кадрами, ответственному за профилактику коррупционных и других правонарушений, в установленном порядке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- обращение гражданина, замещавшего должность муниципальной службы в администрации, включенную в перечень должностей, установленный нормативным правовым актом администрации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-заявление 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<w:tab/>
      </w:r>
      <w:bookmarkStart w:id="6" w:name="Par72"/>
      <w:bookmarkEnd w:id="6"/>
      <w:r>
        <w:rPr>
          <w:rFonts w:cs="Times New Roman" w:ascii="Times New Roman" w:hAnsi="Times New Roman"/>
          <w:i/>
          <w:sz w:val="26"/>
          <w:szCs w:val="26"/>
        </w:rPr>
        <w:t>-уведомление 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в) представление Главы городского поселения Игрим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г) представление главой городского поселения Игри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bookmarkStart w:id="7" w:name="Par74"/>
      <w:bookmarkStart w:id="8" w:name="Par73"/>
      <w:bookmarkEnd w:id="7"/>
      <w:bookmarkEnd w:id="8"/>
      <w:r>
        <w:rPr>
          <w:rFonts w:cs="Times New Roman" w:ascii="Times New Roman" w:hAnsi="Times New Roman"/>
          <w:i/>
          <w:sz w:val="26"/>
          <w:szCs w:val="26"/>
        </w:rPr>
        <w:t>д) поступившее в соответствии с частью 4 статьи 12 Федерального закона от 25 декабря 2008 года N 273-ФЗ "О противодействии коррупции"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 городского поселения Игрим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городского поселения Игрим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68"/>
      <w:bookmarkEnd w:id="9"/>
      <w:r>
        <w:rPr>
          <w:rFonts w:cs="Times New Roman" w:ascii="Times New Roman" w:hAnsi="Times New Roman"/>
          <w:sz w:val="26"/>
          <w:szCs w:val="26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Обращение, указанное в абзаце втором подпункта "б" пункта 15 настоящего Положения, подается гражданином, замещавшим должность муниципальной службы в администрации, в подразделение по профилактике коррупционных и иных правонарушений администрации. В обращении указываютс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едущим специалистом по работе с кадрами, ответственным за профилактику коррупционных и други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, указанное в абзаце втором подпункта "б"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ведомление, указанное в подпункте "д" пункта 15 настоящего Положения, рассматривается ведущим специалистом по работе с кадрами, ответственным за профилактику коррупционных и други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"О противодействии коррупции" (далее - заключ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е, указанное в абзаце четвертом подпункта "б" пункта 15 настоящего Положения, рассматривается ведущим специалистом по работе с кадрами, ответственным за профилактику коррупционных и других правонарушений, который осуществляет подготовку мотивированного заключения по результатам рассмотре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 При подготовке мотивированного заключения по результатам рассмотрения обращения, указанного в абзаце втором подпункта "б" пункта 15 настоящего Положения, или уведомлений, указанных в абзаце четвертом подпункта "б" и подпункте "д" пункта 15 настоящего Положения, Ведущий специалистом по работе с кадрами, ответственный за профилактику коррупционных и други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ского поселения Игрим или его заместитель, специально на то уполномоченный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я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тдела кадров администрации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рассматривает ходатайства о приглашении на заседание комиссии лиц, указанных в подпункте "б" пункта 12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84"/>
      <w:bookmarkEnd w:id="10"/>
      <w:r>
        <w:rPr>
          <w:rFonts w:cs="Times New Roman" w:ascii="Times New Roman" w:hAnsi="Times New Roman"/>
          <w:sz w:val="26"/>
          <w:szCs w:val="26"/>
        </w:rPr>
        <w:t>23. Заседание комиссии по рассмотрению заявлений, указанных в абзаце третьем подпункта "б"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ar89"/>
      <w:bookmarkEnd w:id="11"/>
      <w:r>
        <w:rPr>
          <w:rFonts w:cs="Times New Roman" w:ascii="Times New Roman" w:hAnsi="Times New Roman"/>
          <w:sz w:val="26"/>
          <w:szCs w:val="26"/>
        </w:rPr>
        <w:t>24. Уведомление, указанное в подпункте "д" пункта 15 настоящего Порядка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5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если в обращении, заявлении или уведомлении, предусмотренных подпунктом "б"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 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 По итогам рассмотрения вопроса, указанного в абзаце втором подпункта "а"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установить, что сведения, представленные муниципальным служащим в соответствии с подпунктом "а" пункта 1 Положения, утвержденного Указом Президента Российской Федерации от 21 сентября 2009 года N 1065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установить, что сведения, представленные граждански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городского поселения Игрим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 По итогам рассмотрения вопроса, указанного в абзаце третьем подпункта "а"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ского поселения Игрим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 По итогам рассмотрения вопроса, указанного в абзаце втором подпункта "б" пункта 15 настоящего Порядка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 По итогам рассмотрения вопроса, указанного в абзаце третьем подпункта "б" пункта 15 настоящего Порядка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ского поселения Игрим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 По итогам рассмотрения вопроса, указанного в абзаце четвертом подпункта "б" пункта 15 настоящего Порядка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ского поселения Игрим принять меры по урегулированию конфликта интересов или недопущения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признать, что муниципальный служащий не соблюдал требования об урегулировании конфликта интересов. В этом случае комиссия рекомендует Главе городского поселения Игрим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 По итогам рассмотрения вопроса, указанного в подпункте "г" пункта 15 настоящего Порядка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городского поселения Игрим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 По итогам рассмотрения вопросов, предусмотренных подпунктами "а", "б", "г" и "д" пункта 15 настоящего Положения, при наличии к тому оснований комиссия может принять иное решение, чем это предусмотрено пунктами 29-34,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 По итогам рассмотрения вопроса, предусмотренного подпунктом "в" пункта 15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 По итогам рассмотрения вопроса, указанного в подпункте "д" пункта 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N 273-ФЗ "О противодействии коррупции". В этом случае комиссия рекомендует Главе городского поселения Игрим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 Для исполнения решений комиссии могут быть подготовлены проекты решений или поручений Главы городского поселения Игрим, которые в установленном порядке представляются на рассмотрение Главы городского поселения Игр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 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5 настоящего Положения, для Главы городского поселения Игрим носят рекомендательный характер. Решение, принимаемое по итогам рассмотрения вопроса, указанного в абзаце втором подпункта "б" пункта 15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 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формулировка каждого из рассматриваемых на заседании комиссии вопросов с указанием фамилии, имени, отчества (при наличии)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 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 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 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 Копии протокола заседания комиссии в 7-дневный срок со дня заседания направляются Главе городского поселения Игрим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 Глава городского поселения Игрим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ского поселения Игрим в письменной форме уведомляет комиссию в месячный срок со дня поступления к нему протокола заседания комиссии. Решение Главы городского поселения Игрим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ского поселения Игрим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 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15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по работе с кадрами администрации городского поселения Игрим, ответственным за профилактику коррупционных и других правонарушений.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d">
    <w:name w:val="ad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86517B4977F121A747D904AEEF0A23BC83D92F921657886B1816AB12AE37008C25DF1m4Q8F" TargetMode="External"/><Relationship Id="rId3" Type="http://schemas.openxmlformats.org/officeDocument/2006/relationships/hyperlink" Target="consultantplus://offline/ref=5A786517B4977F121A747D904AEEF0A23BC83D92F925657886B1816AB12AE37008C25DF24B2AA3B1mDQDF" TargetMode="External"/><Relationship Id="rId4" Type="http://schemas.openxmlformats.org/officeDocument/2006/relationships/hyperlink" Target="consultantplus://offline/ref=5A786517B4977F121A747D904AEEF0A23BC93B91FD26657886B1816AB12AE37008C25DF24B2AA3BCmDQCF" TargetMode="External"/><Relationship Id="rId5" Type="http://schemas.openxmlformats.org/officeDocument/2006/relationships/hyperlink" Target="consultantplus://offline/ref=5A786517B4977F121A747D864982A7AD3CC4619AF5216B2ED3EEDA37E623E9274F8D04B00F27A2B8DAD77DmAQ2F" TargetMode="External"/><Relationship Id="rId6" Type="http://schemas.openxmlformats.org/officeDocument/2006/relationships/hyperlink" Target="consultantplus://offline/ref=5A786517B4977F121A747D864982A7AD3CC4619AFD266C2DDAE7873DEE7AE52548825BA7086EAEB9DAD27DAAm0QBF" TargetMode="External"/><Relationship Id="rId7" Type="http://schemas.openxmlformats.org/officeDocument/2006/relationships/hyperlink" Target="consultantplus://offline/ref=5A786517B4977F121A747D904AEEF0A23BC83D92F921657886B1816AB12AE37008C25DF1m4Q8F" TargetMode="External"/><Relationship Id="rId8" Type="http://schemas.openxmlformats.org/officeDocument/2006/relationships/hyperlink" Target="consultantplus://offline/ref=5A786517B4977F121A747D904AEEF0A23BC83D92F925657886B1816AB12AE37008C25DF24B2AA3B1mDQDF" TargetMode="External"/><Relationship Id="rId9" Type="http://schemas.openxmlformats.org/officeDocument/2006/relationships/hyperlink" Target="consultantplus://offline/ref=5A786517B4977F121A747D904AEEF0A23BC93B91FD26657886B1816AB12AE37008C25DF24B2AA3BCmDQCF" TargetMode="External"/><Relationship Id="rId10" Type="http://schemas.openxmlformats.org/officeDocument/2006/relationships/hyperlink" Target="consultantplus://offline/ref=5A786517B4977F121A747D864982A7AD3CC4619AF5216B2ED3EEDA37E623E9274F8D04B00F27A2B8DAD77DmAQ2F" TargetMode="External"/><Relationship Id="rId11" Type="http://schemas.openxmlformats.org/officeDocument/2006/relationships/hyperlink" Target="consultantplus://offline/ref=5A786517B4977F121A747D864982A7AD3CC4619AFD266C2DDAE7873DEE7AE52548825BA7086EAEB9DAD27DAAm0QBF" TargetMode="External"/><Relationship Id="rId12" Type="http://schemas.openxmlformats.org/officeDocument/2006/relationships/hyperlink" Target="consultantplus://offline/ref=5A786517B4977F121A747D904AEEF0A238C73892F770327AD7E48Fm6QFF" TargetMode="External"/><Relationship Id="rId13" Type="http://schemas.openxmlformats.org/officeDocument/2006/relationships/hyperlink" Target="consultantplus://offline/ref=5A786517B4977F121A747D904AEEF0A23BC83D92F925657886B1816AB12AE37008C25DF1m4Q3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9:00Z</dcterms:created>
  <dc:creator>Adm5</dc:creator>
  <dc:description/>
  <cp:keywords/>
  <dc:language>en-US</dc:language>
  <cp:lastModifiedBy>Admin</cp:lastModifiedBy>
  <cp:lastPrinted>2016-04-11T18:57:00Z</cp:lastPrinted>
  <dcterms:modified xsi:type="dcterms:W3CDTF">2024-05-30T10:31:00Z</dcterms:modified>
  <cp:revision>25</cp:revision>
  <dc:subject/>
  <dc:title/>
</cp:coreProperties>
</file>