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иторинг цен на социально-значимые продовольственные товары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городского поселения Игрим Березовского района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 xml:space="preserve">по состоянию </w:t>
      </w:r>
      <w:r>
        <w:rPr>
          <w:b/>
          <w:bCs/>
          <w:sz w:val="22"/>
          <w:szCs w:val="22"/>
        </w:rPr>
        <w:t>на «01» октября  2012 года</w:t>
      </w:r>
    </w:p>
    <w:tbl>
      <w:tblPr>
        <w:tblW w:w="1068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02"/>
        <w:gridCol w:w="1800"/>
        <w:gridCol w:w="2137"/>
        <w:gridCol w:w="1465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у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газинов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рмак»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як»,  «Предприниматель»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римторг»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мякоть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мяко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(кроме окорочк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ная неразделанная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ук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ун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есовое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/3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г/3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г/3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(без наполни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2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2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 (в пакет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/5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г/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в стакан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61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/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7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 (весовой) без наполн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сий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лланд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куриное, С1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йск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4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птон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инцесса Нур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лм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хма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8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-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/1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00г/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  пшеничная, в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есов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/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есово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2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/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г/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2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есов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г/3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30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отечествен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импорт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81" w:right="18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4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840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4:00Z</dcterms:created>
  <dc:creator>Мосинцева И.В</dc:creator>
  <dc:description/>
  <cp:keywords/>
  <dc:language>en-US</dc:language>
  <cp:lastModifiedBy>user1</cp:lastModifiedBy>
  <cp:lastPrinted>2012-10-01T17:06:00Z</cp:lastPrinted>
  <dcterms:modified xsi:type="dcterms:W3CDTF">2012-12-10T12:10:00Z</dcterms:modified>
  <cp:revision>58</cp:revision>
  <dc:subject/>
  <dc:title>Приложение к письму исх</dc:title>
</cp:coreProperties>
</file>