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ниторинг цен на социально-значимые продовольственные товары п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и городского поселения Игрим Березовского района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 xml:space="preserve">по состоянию </w:t>
      </w:r>
      <w:r>
        <w:rPr>
          <w:b/>
          <w:bCs/>
          <w:sz w:val="22"/>
          <w:szCs w:val="22"/>
        </w:rPr>
        <w:t>на «01» декабря  2012 года</w:t>
      </w:r>
    </w:p>
    <w:tbl>
      <w:tblPr>
        <w:tblW w:w="1068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202"/>
        <w:gridCol w:w="1800"/>
        <w:gridCol w:w="2137"/>
        <w:gridCol w:w="1465"/>
      </w:tblGrid>
      <w:tr>
        <w:trPr>
          <w:cantSplit w:val="true"/>
        </w:trPr>
        <w:tc>
          <w:tcPr>
            <w:tcW w:w="4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у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газинов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рмак»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як»,  «Предприниматель»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гримторг»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мякоть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на ко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мякоть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на ко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на ко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(кроме окорочко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ная неразделанная: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о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ук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унь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весовое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/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г/4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г/4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(без наполни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пастеризованное стерилизованное жирностью 2,5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пастеризованное стерилизованное жирностью 3,2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пастеризованное стерилизованное жирностью 3,5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 (в пакет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г/9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(в стакан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г/7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г/7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 (весовой) без наполн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оссийский»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17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олландский»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7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куриное, С1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айски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г/4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птон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/6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Принцесса Нур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/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илмах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хмат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г/8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о-пшенич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г/2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100г/1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  пшеничная, в/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 (весово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2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г/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/5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(весово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г/2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г/2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г/3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(весов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0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г/2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/22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крупа-ядрица (весов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крупа-ядрица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(весовы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г/3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г/30,0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тол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(отечественны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(импортны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1" w:right="18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94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840" w:hanging="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4:00Z</dcterms:created>
  <dc:creator>Мосинцева И.В</dc:creator>
  <dc:description/>
  <cp:keywords/>
  <dc:language>en-US</dc:language>
  <cp:lastModifiedBy>user1</cp:lastModifiedBy>
  <cp:lastPrinted>2012-11-30T16:52:00Z</cp:lastPrinted>
  <dcterms:modified xsi:type="dcterms:W3CDTF">2012-12-10T11:16:00Z</dcterms:modified>
  <cp:revision>60</cp:revision>
  <dc:subject/>
  <dc:title>Приложение к письму исх</dc:title>
</cp:coreProperties>
</file>