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12                                                                                                             № 23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2-2013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и.о. генерального директора Игримского МУП ТВК Безенкова А.В. по подготовке  к осенне - зимнему периоду  2012-2013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МУП ТВК   по подготовке  к осенне - зимнему периоду  2012-2013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OWNER</cp:lastModifiedBy>
  <cp:lastPrinted>2012-10-25T10:18:00Z</cp:lastPrinted>
  <dcterms:modified xsi:type="dcterms:W3CDTF">2012-10-25T05:18:00Z</dcterms:modified>
  <cp:revision>28</cp:revision>
  <dc:subject/>
  <dc:title/>
</cp:coreProperties>
</file>