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ведующего сектором по правовым 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6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нцкевич Екатерина Николае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20,95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80,11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 )  доход по основному месту работы, доход от вкладов в банк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5-05-05T04:45:00Z</dcterms:modified>
  <cp:revision>14</cp:revision>
  <dc:subject/>
  <dc:title/>
</cp:coreProperties>
</file>