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418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64,72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вртир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 по  основному месту работы, доход от  вкладов в банках, пенсия по возрасту, оплата за проведение выборов, доход от продажи квартир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4:16:00Z</cp:lastPrinted>
  <dcterms:modified xsi:type="dcterms:W3CDTF">2015-05-05T05:35:00Z</dcterms:modified>
  <cp:revision>21</cp:revision>
  <dc:subject/>
  <dc:title/>
</cp:coreProperties>
</file>