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 w:before="240" w:after="240"/>
        <w:jc w:val="center"/>
        <w:rPr>
          <w:rFonts w:ascii="Times New Roman" w:hAnsi="Times New Roman" w:cs="Times New Roman"/>
          <w:b/>
          <w:b/>
          <w:bCs/>
          <w:caps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1C1C1C"/>
          <w:sz w:val="24"/>
          <w:szCs w:val="24"/>
        </w:rPr>
        <w:t>УВАЖАЕМЫЕ СУБЪЕКТЫ МАЛОГО И СРЕДНЕГО ПРЕДПРИНИМАТЕЛЬСТВА!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основного мероприятия «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 муниципальной программы «Развитие экономического    потенциала Березовского района» утвержденной постановлением администрации Березовского района от 29.10.2018 № 924 комитет по экономической политике администрации Березовского района  начинает прием документов от субъектов малого и среднего предпринимательства Березовского района (далее – Субъекты), на предоставление субсидий в целях возмещения части затрат по направлениям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«Финансовая поддержка субъектов малого и среднего предпринимательства, осуществляющих социально значимые виды деятельности и деятельность в социальной сфере» по следующим видам расходов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ещение части затрат на аренду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Российской Федерации от 24.07.2007 № 209-ФЗ «О развитии малого и среднего предпринимательства в Российской Федерации»)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ещение части затрат по предоставленным консалтинговым услугам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ещение части затрат на приобретение оборудования (основных средств) и лицензионных программных продуктов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ещение части затрат, связанных с прохождением курсов повышения квалификаци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ещение части затрат на реализацию программ по энергосбережению, включая затраты на приобретение и внедрение инновационных технологий, оборудования и материалов, проведение на объектах энергетических обследовани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«Финансовая поддержка начинающих предпринимателей, в виде возмещения части затрат, связанных с началом предпринимательской деятельности» по следующим видам расходов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государственной регистрации юридического лица и индивидуального предпринимателя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Российской Федерации от 24.07.2007 № 209-ФЗ «О развитии малого и среднего предпринимательства в Российской Федерации»)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а коммунальных услуг нежилых помещений (горячее и холодное водоснабжение, канализация, обеспечение электроэнергией, поставка газа, отопление)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основных средств (оборудование, оргтехника, мебель) для осуществления деятельност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инвентаря (производственного назначения)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рекламу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латы по передаче прав на франшизу (паушальный взнос)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ные работы нежилых помещений, выполняемые при подготовке помещений к эксплуата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«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» по следующим видам расходов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ещение части затрат по доставке кормов для развития сельскохозяйственных товаропроизводителей и муки для производства хлеба и хлебобулочных издели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ем документов осуществляется с 17 июля 2019 года по 16 августа 2019 года, по адресу: 628140, Ханты-Мансийский автономный округ, пгт. Березово, ул. Астраханцева, д.54, каб. 408., тел. 2-15-65; 2-20-50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получение субсидии имеют Субъекты, отбираемые на дату обращения за оказанием финансовой поддержки, по следующим критериям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регистрации и (или) постановки на налоговый учет в Березовском районе и осуществление деятельности на территории Березовского район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сведений в Едином реестре субъектов малого и среднего предпринимательства Федеральной налоговой службы Российской Федераци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просроченной задолженности по возврату в бюджет Березовск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ерезовского район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бъекты – юридические лица не находятся в процессе реорганизации, ликвидации, банкротства, а Субъекты – индивидуальные предприниматели не прекратили деятельность в качестве индивидуального предпринимателя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бъекты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бъект не должен получать средства из бюджета Ханты-Мансийского автономного округа – Югры или Березовского района на основании иных нормативных правовых актов Ханты-Мансийского автономного округа – Югры, иных муниципальных правовых актов и по тем же основаниям и на те же цел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едоставления субсидии размещен на официальном веб-сайте органов местного самоуправления Березовского района в разделе «Деятельность/Малое и среднее предпринимательство/Нормативные документ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Дат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0:00Z</dcterms:created>
  <dc:creator>User</dc:creator>
  <dc:description/>
  <cp:keywords/>
  <dc:language>en-US</dc:language>
  <cp:lastModifiedBy>Igrim</cp:lastModifiedBy>
  <cp:lastPrinted>2019-07-22T14:23:00Z</cp:lastPrinted>
  <dcterms:modified xsi:type="dcterms:W3CDTF">2019-08-13T12:40:00Z</dcterms:modified>
  <cp:revision>2</cp:revision>
  <dc:subject/>
  <dc:title/>
</cp:coreProperties>
</file>